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5665"/>
      </w:tblGrid>
      <w:tr>
        <w:trPr>
          <w:trHeight w:val="1970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44475</wp:posOffset>
                  </wp:positionV>
                  <wp:extent cx="2333625" cy="6940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 w:val="false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 w:val="false"/>
                <w:sz w:val="22"/>
              </w:rPr>
              <w:drawing>
                <wp:inline distT="0" distB="0" distL="0" distR="0">
                  <wp:extent cx="941705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451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 E Q U E R I M E N T O</w:t>
            </w:r>
          </w:p>
          <w:tbl>
            <w:tblPr>
              <w:tblW w:w="888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9"/>
              <w:gridCol w:w="816"/>
              <w:gridCol w:w="4109"/>
            </w:tblGrid>
            <w:tr>
              <w:trPr>
                <w:trHeight w:val="288" w:hRule="atLeast"/>
              </w:trPr>
              <w:tc>
                <w:tcPr>
                  <w:tcW w:w="8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ind w:hanging="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Nome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ind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trícul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tuação Funcional: EFETIVA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rgo: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360"/>
                    <w:ind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ímbolo/Nível/Referência: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lineRule="auto" w:line="360"/>
                    <w:ind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nidade de Exercício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lineRule="auto" w:line="360"/>
                    <w:ind w:hanging="0"/>
                    <w:rPr>
                      <w:rFonts w:ascii="Arial" w:hAnsi="Arial" w:cs="Arial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 w:val="false"/>
                      <w:i w:val="false"/>
                      <w:iCs w:val="false"/>
                      <w:sz w:val="20"/>
                      <w:szCs w:val="20"/>
                    </w:rPr>
                  </w:r>
                </w:p>
                <w:p>
                  <w:pPr>
                    <w:pStyle w:val="Heading3"/>
                    <w:spacing w:lineRule="auto" w:line="360"/>
                    <w:ind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 w:val="false"/>
                      <w:i w:val="false"/>
                      <w:iCs w:val="false"/>
                      <w:sz w:val="20"/>
                      <w:szCs w:val="20"/>
                    </w:rPr>
                    <w:t>Endereço Residencial:</w:t>
                  </w:r>
                  <w:r>
                    <w:rPr>
                      <w:rFonts w:cs="Arial" w:ascii="Arial" w:hAnsi="Arial"/>
                      <w:b w:val="false"/>
                      <w:i w:val="false"/>
                      <w:iCs w:val="false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Bairro: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Cidade: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Estado:  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CEP: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152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efone Residencial: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right="1520" w:hanging="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abalho: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ind w:firstLine="81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REQUER: A (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4375" w:hanging="3565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Secretário de Estado de Administração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4375" w:hanging="3565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Secretário de Estado de Justiça e Segurança Pública </w:t>
            </w:r>
          </w:p>
        </w:tc>
      </w:tr>
      <w:tr>
        <w:trPr>
          <w:trHeight w:val="4536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4375" w:hanging="356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>Exoneração do cargo efetivo que ocupa, com validade a partir de __/__/____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4375" w:hanging="356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Exoneração do cargo efetivo que ocupa para assumir concurso público, com validade a </w:t>
            </w:r>
          </w:p>
          <w:p>
            <w:pPr>
              <w:pStyle w:val="Heading1"/>
              <w:spacing w:lineRule="auto" w:line="360"/>
              <w:ind w:left="8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>partir d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u w:val="none"/>
              </w:rPr>
              <w:t>e ______/______/_______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4375" w:hanging="356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>Exoneração de cargo em comissão, com validade a partir de _____/_____/______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4375" w:hanging="356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Averbaçã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40" w:hanging="63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distribuição do (a)_____________________________________________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ara: ___________________________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1440" w:hanging="63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gressão de Nível (antigo ATS para servidores que recebem por subsídi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1440" w:hanging="63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cância de Cargo Declarado a partir de ____/____/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75" w:hanging="356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utros________________________________________________________</w:t>
            </w:r>
          </w:p>
        </w:tc>
      </w:tr>
      <w:tr>
        <w:trPr>
          <w:trHeight w:val="1177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Heading1"/>
              <w:spacing w:lineRule="auto" w:line="360"/>
              <w:ind w:firstLine="70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>Requer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/Data_____________________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do 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/Data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4375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4375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375"/>
        </w:tabs>
        <w:ind w:left="4375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/>
      <w:shadow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09:00Z</dcterms:created>
  <dc:creator>Dep. Pessoal</dc:creator>
  <dc:description/>
  <cp:keywords/>
  <dc:language>en-US</dc:language>
  <cp:lastModifiedBy>Katiuscia Ferreira de Menezes</cp:lastModifiedBy>
  <cp:lastPrinted>2021-08-02T15:19:00Z</cp:lastPrinted>
  <dcterms:modified xsi:type="dcterms:W3CDTF">2023-03-28T18:09:00Z</dcterms:modified>
  <cp:revision>2</cp:revision>
  <dc:subject/>
  <dc:title>REQUERIMENTO</dc:title>
</cp:coreProperties>
</file>