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RELEASE PARA A IMPRENS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Preencha-o, salve-o como “matéria da DP tal, por exemplo” e anexe em e-mail para assecom@pc.ms.gov.br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O NOTICIADO</w:t>
      </w:r>
      <w:r>
        <w:rPr>
          <w:rStyle w:val="Refdecomentrio"/>
          <w:rFonts w:cs="Calibri" w:ascii="Calibri" w:hAnsi="Calibri"/>
          <w:b/>
          <w:vanish w:val="false"/>
          <w:sz w:val="24"/>
          <w:szCs w:val="24"/>
        </w:rPr>
        <w:commentReference w:id="0"/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eja atento para responder a estes questionamentos como forma de explicar a notícia, ou seja, um breve histórico do f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QUÊ (do que se trata o fato); COMO (a forma que se deu a ação policial); QUANDO (Data, hora); ONDE (rua, número da casa, bairro, etc); QUEM (equipe que participou da ação e pessoas envolvidas) e, por fim, a conclusão da ação (se resultou em detenção, encaminhamento para presídio, responderá por qual crime, etc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ique atento!</w:t>
      </w:r>
      <w:r>
        <w:rPr>
          <w:rFonts w:cs="Calibri" w:ascii="Calibri" w:hAnsi="Calibri"/>
        </w:rPr>
        <w:t xml:space="preserve"> Não serão aproveitadas fotos de jornais e sites ou qualquer outra mídia em razão dos direitos autorais (Copyright) de imagens. Aconselhamos o envio de fotos, mesmo de celulares, tiradas na horizontal e sem acréscimo de artes (logo da equipe, nome do autor, entre outr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xemplo: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2CC" w:val="clear"/>
        <w:rPr/>
      </w:pPr>
      <w:r>
        <w:rPr>
          <w:rFonts w:cs="Calibri" w:ascii="Calibri" w:hAnsi="Calibri"/>
          <w:i/>
        </w:rPr>
        <w:t>A Polícia Civil através dos investigadores do G.O.I (Grupo de Operações e Investigação), prenderam na tarde do dia 23/01/2019 um homem de 45 anos em flagrante delito que foi a uma garagem de compra e venda de veículos onde o mesmo estaria no local realizando o financiamento de um veículo Strada, no valor de R$ 30.000,00 (Trinta mil reais), que daria de entrada o valor de R$ 10.000,00 (Dez mil reais) em dinheiro e financiaria o restante em 48 parcelas, contudo no momento de conferir a documentação o proprietário da garagem percebeu a possível falsidade do documento CNH e entrou em contato com os investigadores do G.O.I.,  os quais checaram o documento e constataram que se tratava de documento falso e  ao ser indagado dos fatos o preso confirmou que comprou a CNH de uma pessoa conhecida como FERNANDO, no ano de 2016, na época  em que morava na Ponte do cocho, distrito de Camapuã, mas que esse seria natural de Dourados.</w:t>
      </w:r>
    </w:p>
    <w:p>
      <w:pPr>
        <w:pStyle w:val="Normal"/>
        <w:shd w:fill="FFF2CC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2CC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 homem foi autuado e preso em flagrante delito de para DEPAC – PIRATININGA pelo crime de uso de documento falso com pena prevista de reclusão de 2 a 4 anos.</w:t>
      </w:r>
    </w:p>
    <w:p>
      <w:pPr>
        <w:pStyle w:val="Normal"/>
        <w:shd w:fill="FFF2CC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2CC" w:val="clear"/>
        <w:rPr>
          <w:rFonts w:ascii="Calibri" w:hAnsi="Calibri" w:cs="Calibri"/>
        </w:rPr>
      </w:pPr>
      <w:r>
        <w:rPr>
          <w:rFonts w:cs="Calibri" w:ascii="Calibri" w:hAnsi="Calibri"/>
          <w:i/>
          <w:shd w:fill="FFF2CC" w:val="clear"/>
        </w:rPr>
        <w:t>As cidadãs paraguaias resgatadas foram ouvidas na delegacia e liberadas, indicando que seguiriam viagem para seu pais de origem. Todas apresentavam documentos de migração. A Polícia Civil vai encaminhadas ofício à Polícia Federal com os dados das cidadãs paraguaias para verificação da legalidade do ingresso no país e possível procedimento de expulsão do Brasil</w:t>
      </w:r>
      <w:r>
        <w:rPr>
          <w:rFonts w:cs="Calibri" w:ascii="Calibri" w:hAnsi="Calibri"/>
          <w:i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LICIAL RESPONSÁVEL PELA NOTÍCIA e FONES DE CONTATO: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sejur.dir" w:date="2008-06-10T15:57:00Z" w:initials="a"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pt-BR" w:bidi="ar-SA"/>
        </w:rPr>
        <w:t>O fato aqui é a notícia, como prisão, apreensão, elucidação et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</w:rPr>
      <w:t>Rua Desembargador Leão Neto do Carmo n° 154 - Parque dos Podere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</w:rPr>
      <w:t>Campo Grande/MS - CEP 79.037-100 – Fone/Fax 67-3318-7973 / 7974 ou 9922-023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  <w:szCs w:val="18"/>
      </w:rPr>
    </w:pPr>
    <w:r>
      <w:rPr>
        <w:sz w:val="18"/>
        <w:szCs w:val="18"/>
      </w:rPr>
      <w:t>e-mail: assecom@pc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2"/>
      <w:rPr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7490</wp:posOffset>
          </wp:positionH>
          <wp:positionV relativeFrom="paragraph">
            <wp:posOffset>-55880</wp:posOffset>
          </wp:positionV>
          <wp:extent cx="42291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ESTADO DE MATO GROSSO DO SUL</w:t>
    </w:r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ind w:left="1418" w:hanging="142"/>
      <w:rPr>
        <w:b/>
        <w:b/>
        <w:sz w:val="20"/>
        <w:szCs w:val="20"/>
      </w:rPr>
    </w:pPr>
    <w:r>
      <w:rPr>
        <w:b/>
        <w:sz w:val="20"/>
        <w:szCs w:val="20"/>
      </w:rPr>
      <w:t>SECRETARIA DE ESTADO DE JUSTIÇA E SEGURANÇA PÚBLICA</w:t>
    </w:r>
  </w:p>
  <w:p>
    <w:pPr>
      <w:pStyle w:val="Header"/>
      <w:ind w:left="1418" w:hanging="142"/>
      <w:rPr>
        <w:b/>
        <w:b/>
        <w:sz w:val="20"/>
        <w:szCs w:val="20"/>
      </w:rPr>
    </w:pPr>
    <w:r>
      <w:rPr>
        <w:b/>
        <w:sz w:val="20"/>
        <w:szCs w:val="20"/>
      </w:rPr>
      <w:t>DIRETORIA-GERAL DA POLÍCIA CIVIL</w:t>
    </w:r>
  </w:p>
  <w:p>
    <w:pPr>
      <w:pStyle w:val="Header"/>
      <w:ind w:left="1418" w:hanging="142"/>
      <w:rPr>
        <w:b/>
        <w:b/>
        <w:sz w:val="20"/>
        <w:szCs w:val="20"/>
      </w:rPr>
    </w:pPr>
    <w:r>
      <w:rPr>
        <w:b/>
        <w:sz w:val="20"/>
        <w:szCs w:val="20"/>
      </w:rPr>
      <w:t>ASSESSORIA DE COMUNICAÇÃO – ASSECOM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9:00Z</dcterms:created>
  <dc:creator>assejur.dir</dc:creator>
  <dc:description/>
  <cp:keywords/>
  <dc:language>en-US</dc:language>
  <cp:lastModifiedBy>Carlos Eduardo Rodrigues Oracio</cp:lastModifiedBy>
  <dcterms:modified xsi:type="dcterms:W3CDTF">2019-01-30T14:11:00Z</dcterms:modified>
  <cp:revision>3</cp:revision>
  <dc:subject/>
  <dc:title>MODELO DE RELEASE PARA A IMPRENSA:</dc:title>
</cp:coreProperties>
</file>