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PARE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FICAÇÃO DO SERVIDOR</w:t>
            </w:r>
          </w:p>
        </w:tc>
      </w:tr>
      <w:tr>
        <w:trPr>
          <w:trHeight w:val="2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ícula:</w:t>
            </w:r>
          </w:p>
        </w:tc>
      </w:tr>
      <w:tr>
        <w:trPr>
          <w:trHeight w:val="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:</w:t>
            </w:r>
          </w:p>
        </w:tc>
      </w:tr>
      <w:tr>
        <w:trPr>
          <w:trHeight w:val="2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otado desde: ____/____/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dendo o disposto do artigo 228 da Lei Complementar nº 114, de 19 de dezembro de 2005, e considerando requerimento do interessado, declaro, para fins de reabilitação, que o servidor supranominado, sob minha supervisão desde, _____/_____/________exerce suas atribuições com o seguinte desempen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5"/>
        <w:gridCol w:w="632"/>
        <w:gridCol w:w="705"/>
      </w:tblGrid>
      <w:tr>
        <w:trPr>
          <w:trHeight w:val="75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ATOR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QUALIDADE DE TRABALH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Grau de exatidão e precisão de Entusiasmo pela profiss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Apresentação do trabalh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Capacidade de desempenh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auto" w:val="clear"/>
              </w:rPr>
              <w:t>II – PRODUTIV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Estabelece prioridad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Cumpre praz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Apresenta eficiênc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I – INICIATIV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Capacidade de agi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Apresentação de sugestõ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Auto-suficiênc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PRESTEZ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Colaboraç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Dedicaç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– DISCIPLIN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Obedece preceitos-norma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Compreensão dos dever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3. Responsabilidade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I – ZELO FUNCIONAL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Apresentação fís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Zelo pelo materi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Senso de responsabilida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. Postura Públ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– URBAN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Relacionamento interpesso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. Comportamento Éti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. Obediência aos princípi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8" w:hanging="1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. Lealda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 – ASSIDU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Frequênc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X – PONTUALIDAD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. Obediência ao horári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r tudo exposto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46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OMOS FAVORÁVEIS</w:t>
            </w:r>
            <w:r>
              <w:rPr>
                <w:iCs/>
                <w:color w:val="000000"/>
                <w:sz w:val="22"/>
                <w:szCs w:val="22"/>
              </w:rPr>
              <w:t xml:space="preserve"> a que o servidor possa pleitear a reabilitação solicitada, junto ao Conselho Superior da Polícia Civil, estando presentes os demais requisitos.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ÃO SOMOS FAVORÁVEIS</w:t>
            </w:r>
            <w:r>
              <w:rPr>
                <w:iCs/>
                <w:color w:val="000000"/>
                <w:sz w:val="22"/>
                <w:szCs w:val="22"/>
              </w:rPr>
              <w:t xml:space="preserve"> a que o servidor possa pleitear a reabilitação solicitada, fundamentado conforme documentos anexos.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</w:t>
      </w:r>
      <w:r>
        <w:rPr>
          <w:iCs/>
          <w:color w:val="000000"/>
          <w:sz w:val="22"/>
          <w:szCs w:val="22"/>
        </w:rPr>
        <w:t>, … de …………… de ……….</w:t>
        <w:tab/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ome:</w:t>
        <w:tab/>
        <w:t>_________________________________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>(Assinatura e Carimbo do chefe imediato</w:t>
      </w:r>
      <w:r>
        <w:rPr>
          <w:sz w:val="22"/>
          <w:szCs w:val="22"/>
        </w:rPr>
        <w:t>)</w:t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eastAsia="Arial Unicode MS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567" w:firstLine="851"/>
      <w:jc w:val="center"/>
      <w:outlineLvl w:val="3"/>
    </w:pPr>
    <w:rPr>
      <w:rFonts w:ascii="Arial" w:hAnsi="Arial" w:eastAsia="Arial Unicode MS" w:cs="Arial"/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5:00Z</dcterms:created>
  <dc:creator>arp</dc:creator>
  <dc:description/>
  <cp:keywords/>
  <dc:language>en-US</dc:language>
  <cp:lastModifiedBy>arp</cp:lastModifiedBy>
  <cp:lastPrinted>2007-07-05T11:43:00Z</cp:lastPrinted>
  <dcterms:modified xsi:type="dcterms:W3CDTF">2014-05-07T19:40:00Z</dcterms:modified>
  <cp:revision>16</cp:revision>
  <dc:subject/>
  <dc:title>IDENTIFICAÇÃO DO SERVIDOR</dc:title>
</cp:coreProperties>
</file>