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1/2018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funcional pelo critério antiguidade e/ou merecimento aos cargos de </w:t>
      </w:r>
      <w:r>
        <w:rPr>
          <w:rFonts w:cs="Times New Roman" w:ascii="Verdana" w:hAnsi="Verdana"/>
          <w:b/>
          <w:sz w:val="16"/>
          <w:szCs w:val="16"/>
        </w:rPr>
        <w:t xml:space="preserve">Delegado de Polícia, Escrivão de Polícia Judiciária, Investigador de Polícia Judiciária, Perito Criminal, Perito Médico Legista, Perito Papiloscopista e Agente de Polícia Científica </w:t>
      </w:r>
      <w:r>
        <w:rPr>
          <w:rFonts w:cs="Verdana" w:ascii="Verdana" w:hAnsi="Verdana"/>
          <w:sz w:val="16"/>
          <w:szCs w:val="16"/>
        </w:rPr>
        <w:t>para as</w:t>
      </w:r>
      <w:r>
        <w:rPr>
          <w:rFonts w:cs="Verdana" w:ascii="Verdana" w:hAnsi="Verdana"/>
          <w:b/>
          <w:sz w:val="16"/>
          <w:szCs w:val="16"/>
        </w:rPr>
        <w:t xml:space="preserve"> Classes Especial, 1ª e 2ª </w:t>
      </w:r>
      <w:r>
        <w:rPr>
          <w:rFonts w:cs="Times New Roman" w:ascii="Verdana" w:hAnsi="Verdana"/>
          <w:sz w:val="16"/>
          <w:szCs w:val="16"/>
        </w:rPr>
        <w:t>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s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IS/CSPC/SEJUSP/MS/N° 09 a 29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3/11/18, publicados no Diário Oficial do Estado n° 9.782, de 19/11/18,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ara preenchimento das vagas existentes ano base 2018.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</w:p>
    <w:p>
      <w:pPr>
        <w:pStyle w:val="TextBody"/>
        <w:ind w:firstLine="1418"/>
        <w:rPr>
          <w:rFonts w:ascii="Verdana" w:hAnsi="Verdana" w:cs="Times New Roman"/>
          <w:color w:val="FF0000"/>
          <w:sz w:val="16"/>
          <w:szCs w:val="16"/>
        </w:rPr>
      </w:pPr>
      <w:r>
        <w:rPr>
          <w:rFonts w:cs="Times New Roman" w:ascii="Verdana" w:hAnsi="Verdana"/>
          <w:color w:val="FF0000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a data de </w:t>
      </w:r>
      <w:r>
        <w:rPr>
          <w:rFonts w:cs="Times New Roman" w:ascii="Verdana" w:hAnsi="Verdana"/>
          <w:b/>
          <w:sz w:val="16"/>
          <w:szCs w:val="16"/>
        </w:rPr>
        <w:t>29 de novembro de 2018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>08:00hs às 12:00hs e das 14:00hs às 17:00hs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1º </w:t>
      </w:r>
      <w:r>
        <w:rPr>
          <w:rFonts w:cs="Verdana" w:ascii="Verdana" w:hAnsi="Verdana"/>
          <w:sz w:val="16"/>
          <w:szCs w:val="16"/>
        </w:rPr>
        <w:t>O recurso deverá ser assinado com caneta esferográfica azul ou preta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2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3º </w:t>
      </w:r>
      <w:r>
        <w:rPr>
          <w:rFonts w:cs="Verdana" w:ascii="Verdana" w:hAnsi="Verdana"/>
          <w:sz w:val="16"/>
          <w:szCs w:val="16"/>
        </w:rPr>
        <w:t>Será admitida a interposição de recurso por procuração, cujo instrumento público ou particular, deverá ser acostado ao recurso, com cópia do documento de identidade do procurador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Times New Roman" w:ascii="Verdana" w:hAnsi="Verdana"/>
          <w:color w:val="FF0000"/>
          <w:sz w:val="16"/>
          <w:szCs w:val="16"/>
        </w:rPr>
        <w:tab/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/MS, 26 de novembro de 2018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1/20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26"/>
        <w:gridCol w:w="1542"/>
        <w:gridCol w:w="1137"/>
        <w:gridCol w:w="1136"/>
        <w:gridCol w:w="1570"/>
      </w:tblGrid>
      <w:tr>
        <w:trPr>
          <w:trHeight w:val="2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N RIDER ARISTIMUNHO TO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ELINO VIEIR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EMAR ALVES FERR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7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EMIR ALMADA DE GO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EMIR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ENIR AUXILIADORA DE JESUS B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ILSON BE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7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ILSON ESCALANTE BARB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 SANTOS ALBUQU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7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A GODOY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A VALERIA ARRUDA DA SILVA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E HOLDINA PINHEIRO SEI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1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O GOMES GARCIA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O LUIZ GRAE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O RODRIGUES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ELI FIALH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0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OMARQ FERREIRA QUI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3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MAR BASILIO L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NALDO SANTOS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LSON DO CARM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0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RSON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LUIZ CARNEIRO DA CUNHA DE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MENIN BRAND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2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INO LOU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CIDES DAMASCE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4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SSANDRO ALVE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1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SSANDRO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75 c/c art. 91, § 5º, LC 114/05; 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SSANDRO PEDROG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0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3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JORDANO MARR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0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JUNIO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0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SANDRO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SANDRO DE MEL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3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EXANDRA DE ALMEIDA BA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0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AGUERO TEN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ASSEF BORGES BUAIN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0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BORGES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3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MAGNO DE SOUZA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0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MARTIN GRAD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NOVAES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3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EI AMANCI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REDO ALEXANDRINO DOS SANTO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7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8, § 2°, LC 114/05; art. 99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REDO SANCHES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3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NE LOPES DA SILV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1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AN CARL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0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ISSON WILLYN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0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YNE DOS REIS EVANGE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1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YNE MICHAELA RODRIGUES RI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1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ANDA DE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1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ANDA DOS SANTO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3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ANDO YOSHITAKA BALANC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3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AURY DO LAGO PRIET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ILENA KALAF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1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ILTON ALVES A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2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YLCAR EDUARDO PARACATU RO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ARLA CARVALHO RAU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AROLINA MOR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6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LAUDIA OLIVEIRA MARQUES ME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ELISA DE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1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GABRIELLE LUBAS AR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LUISA BATISTA LACE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LUIZA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PAULA DA COST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1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ANTONI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APARECIDO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9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DOS SANTO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3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FERNANDO DE OLIVEIRA DE AQU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GARCIA DA SILV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MIRAND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5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6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RIBEI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HERSON PEREIRA AGUIAR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1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DA SILVA C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1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DE SA EARP PAGLIA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1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DE SOUZ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DOS SANTO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LUIS DE MENDONC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6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LUIZ ARTIGAS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1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LUIZ NOVELLI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9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SANTOS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1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A CECILIA DA SILV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1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A DE JESUS VASCONCEL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IA ALVE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IA LUIZ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IA RAMIRO ZANDON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SSA CRISTHINE TOR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Y ELESBA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3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ZA INGLISE ILARI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ZZA DE LONGUI FAV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A MARIA DA SILVA MASCAREN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A REGINA RODRIGUES BO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O FLAVIO RODRIGUES MALH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E KARINE SANCHES TREVIZ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5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ENOR BATISTA DA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9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ARRUDA DE F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4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CARLOS OJ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CARLOS SILVEIRA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2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CESAR PEREIRA VE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DE OLIVEIRA LOUREN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4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FERNANDO DE CARVALH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9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GUILHERME VITO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LOPES BARBOS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LUIZ LOP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OS DOS SANTOS B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4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OS LOP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8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OS ROQU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3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RIBEI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ROBERTO ZA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1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VINICIUS SILVA FEL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VIRGINIO MACIEL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7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NI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ARECIDO PAULO DA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NTE FAGUND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87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ANE DA SILVA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3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ANE PAVANI TROMB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3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OSVALDO RIBEI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3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VALDO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8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LEI MARCELO F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17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OLDO APARECIDO VAL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8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AEL ALVES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3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ANASIO BARBOSA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GUSTO CESAR BARRET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8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GUSTO TORRES GALVAO FLORI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3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RELIO HERMES VANDR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3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RO PEREIRA COELH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3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VELINO RAFAEL MANTO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3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YANNA VALLESKA MARTINS LE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1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BINGTON ROBERTO VIEIRA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4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NCA REGINA CARVALHO BARBOSA E SABATEL ANDRE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1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ULIO SOUZA MATRICARDI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3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ENDA CORDEIRO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3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A TABOSA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AUGUSTO SELLA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3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V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BARBOZ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DAS NEVES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DE ALMEID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HENRIQUE DA CUNHA CAR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HENRIQUE UR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5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MARINHO ZUCAR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IO VINICIUS MARQ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IRIS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 e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BUZINA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DA SILVA FIRM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DE CAMPOS BONF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MIYUKI KAGAM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YURI LIRA UM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O KETTENHUBER CAVAL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IDO RAFAEL LY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A VANESS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4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ALBERTO SANCH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ALEXANDRE RODRIGU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AUGUSTO RIBEIR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CESAR PAV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DELANO GEHRING LEANDR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EDUARDO DE LIMA MARSIG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EDUARDO TEL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EDUARDO T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GUSTAVO LIMA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HENRIQU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HUMBERTO 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4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WILLIAM SILVEIRA G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CARLA SEIZE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GONÇALVES DUT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MELISSA DE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MUNIZ DO CA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SANT'ANNA NETTO NEMO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9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E NOGUEIR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SIA DAIANE DA SILVA ESCO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SIANO RODRIGUES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CILIA JULIANA TORRES B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IO RODRIGUES DA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7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IO RODRIGUES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4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SO DA SILV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AR AUGUSTO GONÇALVES PU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RIANE MAIA ESPA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RLES EDUARDO MIROZINSKI ZAMBER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IANE CANDIDA CASTRO SÁ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50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IANE GROSSI DE ARAUJ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0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IANNO IKEMIYA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OFFER JAMESSON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EMIR DE ARAUJO AR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ANGELICA GER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6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QUEIROZ DE MENDONÇA MELGARE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7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NEI RI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75 c/c art. 91, § 5º, LC 114/05; 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NO COR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ANTONIO RI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75 c/c art. 91, § 5º, LC 114/05; 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DA NATIVIDADE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4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DE OLIVEIR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3 c/c art. 94, IV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ROGERIO CABRAL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ROSS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TAKESHI CASTILHO MURA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7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TERUO MIG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BER DA CONCEIÇAO IBRAH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BERSON DE LIMA SAN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DSON DA SILVA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9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ITON CORREA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ITON TOMIO SUGAW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MIR VI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ONIR PEREIRA PETE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SIANE FECHIO NUNES MAIA VA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8, § 2°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UCIO CERVANT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9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UGISLAINE OLIVEIRA FERREIRA SI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LAINE MARTINES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AN CARLOS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4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ANE SILVEIRA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ANE SOARES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YNTHIA BELCHIOR RODRIGUES VIEIRA TA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YNTHIA PRISCILA CANTON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GOBERTO PE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4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IANE POLESEL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DARA FEITOSA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BARROS IRM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BRUNO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DE OLIVEIRA SANTOS VAZ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DE OLIVEIR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LUIZ LARANJ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VICENTINI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A DE MATOS MORALLES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A SUZUKI KO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4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E GARCETE SOAR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E GUTERRES BAP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I NUNES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LA KADES DE OLIVEIRA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LE BUENO FERNAND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LI CLAPIS DUCATTI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LO DA SILVA 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LO RENAN EL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IANY RODRIGUES DE OLIVEIRA BALL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JOSE IS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PAIVA MATO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ORA ROSA H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ORAH DIA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ISE DA SILVA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0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IS WILIAN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ISE KAD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2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IVALDO BISPO DE BRAG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RALDO NASCIMENTO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RLIS ARIEL CAVALHEIRO M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VANIRIA SILVA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YNI WESLEY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NA VIEIR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DE SOUZA VASCON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DOMINGOS BARB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DUARTE DOS SANTOS AZU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LEMES MADRUG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0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75 c/c art. 91, § 5º, LC 114/05; 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LUCIO DO CA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PABLO BOTT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SOUZA DAMA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OMAR SANTOS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4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ONE BRITO PERESTR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ONISIO GOMES P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ORGINIS BUENO MONTRAZI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RCEU GAB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4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RCEU LINS DE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4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JALMA DE OLIVEIR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JONES GRANDE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MITRI ERIK PALE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5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GIVALDO DA SILVA LOUREN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NIZETE CA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ANTONI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2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BORG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FERRO FAGU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MARQUE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PIRES IN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TAVARES BAPTISTA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TOB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LCILENE MENDONÇA DE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MILSON JOSE HO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7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ENIR DIAS BASIL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 CARL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 DE JESUS COSTA REZ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5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 PEREIR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SON SOUZ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LSON FERNANDES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LSON FER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MUNDO DA SILVA HONO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APARECIDO DA SILV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CESAR MOSI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LUIS RUIZ UB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MARTINS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MASSI VILLA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7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RODRIGO FIGUEIREDO FELT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ALVES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ANTONIO NAVARRO B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AUGUSTO ALVES MESQ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5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BRASILIANO LIM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JULIACE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1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8, § 2°, LC 114/05; art. 99, I e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LUCIANO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TAN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VALDO RODRIGUES AR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5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RAIM DUARTE ARN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AINE CRISTINA ISHIKI BENIC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AINE MARI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75 c/c art. 91, § 5º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BESOM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BIO QUEIROZ MEND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7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CIO RODRIGU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ANE FATIMA ANTUNES CON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ANE GERALDI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1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CIO DOS SANTOS SA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629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CIO RIBEIRO RO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5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EL DOS SANTOS V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5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EZER ARAUJO CAC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19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EZIO BARBOSA FI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 HENRIQUE PER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 REGINA DE SOUZ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ANGELA FERREIRA CRIST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5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ANGELA MAN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EU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BETE PEREIRA DA SILVA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BETH MIRA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NGELA CANDIDA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0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EU ALV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7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SEN MICHAEL LUSTOSA HEL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VIS ELIR CAMARGO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VIS ESPINDOLA DELG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8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VIS RODRIGUES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VIS ROGERIO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CAB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5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LEANDRO BEZ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3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MANUEL NICOLAS CONTIS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MANUEL RAUVER RODRIGUES MART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MERSON JOSE DELMIRO LOP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EIAS EDUARDO SENRA MESS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ILTON PIRES ZA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0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IKA EUNICE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IKA RODRIGUES DOS SANTOS GRANJA GUIMA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LON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5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NANE SIMOES CARBON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IANE CANDIDA DA SILV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CLIDES RODRIGU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GENIO FERNAND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SVALDO ROCH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YSMARLEM ARAGAO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LINE ARAUJO GUIMARAES SUGA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LISE RODRIGU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1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ILON LUIZ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A ROSA LINO ANT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0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O DE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1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O HONORATO LIR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O NACASATO CAP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5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BACHI PED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2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BRAULINO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5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CAPRIATA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DA SILVA MAGALH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DE JESUS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2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DE OLIVEIRA VIL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2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DE SOUZA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LEANDRO R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LOPES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2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REGIS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2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ROBERT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2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RICIO DE SOUZA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5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RICIO PEREIRA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2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GNER PAREDES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NUEL SOUZ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2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LIPE DOS SANTOS ZEF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2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LIPE RODRIGUES GARC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DIAS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2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CESAR ZAKIMI MIYA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GASPERIN ANDRIGH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HENRIQUE CARDOS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5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MAIKON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2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PER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SAL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LIPE PEREIRA DE SOUZA FORMIG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VIA PEREIRA B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VIA UE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3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VIO HENRIQUE MADUREIRA NE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VIO HENRIQUE MARTINS CANT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EZE LOUBET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ELE DUARTE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ELLE GOTTARDI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LAYNE LEMES DOREA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ALEXANDRE DANTA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DA SILV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D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0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EDERICO AUGUSTO DO NASCIMENTO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EDERICO DE ALBUQUERQUE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EDERICO DE BORBA BITENCO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EDERICO MALDONADO AR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EDERICO SILV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EDERICO TELLES DAMASIO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5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LSON LEONÇ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20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ILDO FERREIRA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5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RGE FELIX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RGES LE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3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SON DIOGO DE MELLO CU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ANCARLOS DE ARAUJO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 EMERSON VASCONCELOS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BERTO QUEIRO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BERTO TOLON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MAR DA SILV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5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MAR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5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MAR SILV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SON 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SON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VANIA RAMOS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0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VANI ALVES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VANI MARTINS B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VANNI TRU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SELE LANGWIN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SELE SIMAO CARDO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SLENO XAVIE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ULLIANO CARVALHO BIA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BER BARBOS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V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IELLI JUSTEN GARC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IO HENRIQUE DE ARRUDA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O DE OLIVEIRA INA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O MACIEL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YSON BEM HUOR DE PAIVA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EIDE MOURA CAVAL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ZIELA GAMA DO ESPIRITO S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HERME CANTER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HERME DALLAQ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6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HERME EMANOEL DE PAULA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HERME RENATO HERNANDES POLIMENI 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HERME SCUCUGLIA CE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2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CORSALETTI GREG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HENRIQUE QUADRELLI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MAZIOLI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MENEGU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OLIV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DER KOHAGU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IO CAMPITELL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2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IO CARLOS BIBERG BEN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IO CAVALLI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IO CESAR DE MELL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IO DE JESUS SANTO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TON CAVALHEIRO 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NRIQUE DE MELLO CANSANÇ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LDEBRANDO JOSE CUNHA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DSON ALVES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1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DSON SILVA ALF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GO DE LEON TEIXEIRA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6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BERTO PEREZ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2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ELFONSO BATISTA DE ARAUJ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GOR LIMA VIE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OR MENDES FERREIRA DE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DEFONSO PINHEIR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SON SUA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A CAMARGO SUET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2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IO CANDID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BELA TEIXEIRA 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MAEL DOS SANTOS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RAEL ROSA BRA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6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I GOMES DE LIM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N SERGIO DA SILVA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ON DOS SANTOS VER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CKSON DE SOUZ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CQUELINE BARBOSA DE OLIVEIRA INSA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RO ANGELO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RO BORG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2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AINA MARIN ANDREA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E MARY CASTILHA VASCON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2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ICE ARRUDA REZEN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QUELINE ROMERA MEDINA DE OLIVEIRA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AN MARCEL DOS REIS GONZ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6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ERSON BORG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ERSON DA SILVA MAI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ERSON DE SOUZA MER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ERSON DOS SANTOS FIGUEI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ERSON ROSA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ERSON UMADA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FERSON XAVIER FERNAND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NIFH DE SOUZA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SICA BANDINELLI FEL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SICA CRISTINA PACHE PAU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CIR MARIANO DOS SANTO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NA DARK OVIE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5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ANDERSON GUIMARAES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ANTONIO SILVA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CARLOS FEIT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CARLOS P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CESAR DE CARVALHO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EDUARDO BORGES BENEVEN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EDUARDO SANTANA DAVAN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EDUARDO SOUTO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FERNANDO FLORIANO GONÇALVES P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FRANCO DE LIM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6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PAULO GEHRE AND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PAULO NATALI SAR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RICARDO TOBIA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VITOR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1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QUIM JOSE DE SOUZ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EL SEVERI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5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ILCE SILVEIRA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5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AS DE GODOY LANDI CORR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ILSON DA SILV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3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Y CARLOS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6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DAO JOS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1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ALBINO GRINCEVICUS BARRO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ALEX DA SILV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AMBROZIO DA SILV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ANTONI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CARLOS ALMUSS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CARLOS BARR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8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DIOGO TAVARES DE LIM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DONIZETI FER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MARCOS DA SILVA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7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MAURICIO GOUVEA B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NEY FERREIRA CARA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6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NILSON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ROBERTO DE OLIV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2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LUCIA DOS SANTOS FERREI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IANA LOPES CAVALCANTE DE SOUZA CH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YCE LEIKO YAMAHIRA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ZILEIDE GUIMARAES COST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CILEIA CARDOSO BREGUEDO BEZ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DITE BERTULINO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KASAI LOU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OLIV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OSHIRO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E COELH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E DA SILVA FIRM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O CESAR DA SILVA PAU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O CESAR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A GOMES ESCO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RANDIR INACIO CAN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VENAL LAURENTIN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8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MILA BUENO N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MILA DINIZ MELLO FALK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MYLA MACHAD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RIN BIRUEZ CANT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RINA REBULLA LAI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RINE ALVARES NOVAES M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RLA GONÇALVES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ROLYNE DEVESA WEILER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IA CRISTINA GRACI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IA DUARTE PACH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IA FERNANDES DE BARROS BRANDAO DO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0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IANY JACINT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IUSCIA FERREIRA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IUSCIA FUJI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0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WHE THIAGO SOUZA TO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6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ILA APARECIDA FLORES DA SILVA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ILA DE LIM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LLER ARAR FAL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LLER LUIZ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LLY TAYLA DE PAIVA ARAUJO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ME TEMELJKOVI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EITON RODRIGUES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ELIO SOARES DE ANDRADE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IS FABIANA GARCIA DE SOUZA ZOP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RA HIGA FIGUEI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RYSSA CARRILHO MOREIRA GARC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APARECIDA CARVALH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COST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VERONICA PEREIR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LOUZ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MARTINS ABRAO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DIANE BRAZ SOARES DOMIN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ARDO DA COST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ARDO LAGO FRANG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ARDO RODRIGU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EL PITHON PER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0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IDES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ICIA MOBIS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ICIA SILV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DIANE DE BRITO CU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ENE PENITENTE DEB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6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LIAN VILHALV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4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LLIAN FREITAS DE ALENCAR TOLE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DEN LANE BRAGA WER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2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DOBERG CARVALH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0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DOMAR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OEL DA SILVA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6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A MARIA BAZO GASOLLA FORMA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A MARIA NERES NO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VIO VIANA DE OLIVEIR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5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 e II, LC 114/05; art. 98, § 2°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Z ANDREA LIMA CELESTIN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7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IDE ARAUJO DA SILVA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5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IRSON DEMETRIO CASTELLO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IVACI HAVERR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0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UISE ROSANA DE JESUS PENH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ANA SECCO BOT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0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AS AGUIRRE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1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AS HENRIQUE BARCELOS F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AS YUKIO NAKAI PEL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0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ELIA CONSTANTIN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 HELEN QUEIROZ DE CARVALHO RI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AZEVEDO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6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FARI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75 c/c art. 91, § 5º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A DE PAULO ALTAFINI 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A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A HELENA DO AMARAL GONÇALVES SALDA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6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A RIBEIRO I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0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A VASCONCELOS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E DINIZ ARRIBAMAR PIZARR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GELA MARTINS MEDINA NISHI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CORDEIR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DA SILVA N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0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MARCOS MOREIR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5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PEREIRA VASCON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6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ELDA AZEVEDO MARTINS HONO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LENE APARECIDA SOUZ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O FATIMA DA SILVA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ALBERTO SAN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3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ANTONIO DA SILVA VILLAL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8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FERNANDO MO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0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ANTONIO BENTO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9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AUGUSTO PIR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0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CARLOS DOS SANTO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CARLOS FERREI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EDUARDO MAURER BALTHA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FELIPE GOMES DA SILVA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FERNANDO DIAS G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HENRIQUE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1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HENRIQU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0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QUIRINO ANTUNES G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MA DOS SANTOS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IONILO GURGEL DE VASCONCEL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NUS ALVARENGA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ANY NUNES FARIAS PORTU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0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CON DE SOUZ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K GUSTAVO LORENZ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2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KE MIKIO NAGAT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KOL B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6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RA GASQUES CH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IX GONÇALV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9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OEL RENATO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OEL RICARDO FEITOSA PALH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0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A RAQUEL MALDONADO MELGAREJ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A ROBERTA DE LIMA AR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0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 TRAM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5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A CRISTINA RIO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A FERNANDA GAM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LE ROS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LY ALMEID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ARAUJO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 e I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BATISTELA DAMAC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1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BLAN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1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DA SILV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FIGUEIR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6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GARCIA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GONÇALVES DE MELO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GUSTAVO DE LIM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9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JULIANO SANAVRI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7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L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8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LUIS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RICARDO GONCALVES CO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7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ADRIANI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DA SILVA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75 c/c art. 91, § 5º, LC 114/05;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HELENA FRANCO SANTOS GOD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MARIA TARGINO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MARIANA GARCIA GOM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REGINA NAVARRO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6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SILVA DE OLIVEIRA PIMPIN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1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ELE ESSER SCHECLU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ELI RAIMO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LI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3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ALEXANDRE DA SILVA GU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ANDRE MOLINA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CARNEIRO Z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CAVALCANTI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CESAR PO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7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CRISTIANO JACINT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7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LUIZ CASSA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ROGERIO FARIA CUSTO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US GERALDO SANTOS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0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ANTONIO ARI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ANTONIO BALSA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ANTONIO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AURELIO CANDIDO CASTRO S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AURELIO PEREIRA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ANTONI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ANTONIO LEITE DAS VIR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BARBATO B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7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EMERSON SOARES ADOMA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FIGUEIRED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MANOEL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NERCI CAS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1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ROBERTO BERNARDES 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SERGIO TIA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US VINICIUS COLARE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GARISE CRISTIANE NORONHA DE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ALICE RIBEIRO DANT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DORALINA DA SILVA RODRIGUES ALBUQU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ESTER JARDIM ROSS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FERNANDA LIMA 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LUIZA BARRETO DE SOUZA CAB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7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LUIZA NOGUEIRA BORGES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LDA DO CARM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1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 desacordo com o art. 4º, inciso III do edital (não requereu reabilitação até maio/2018); 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DONIZETE FERRAZ DE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9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JESUS DA LUZ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0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MARCIO PEREIR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SERGIO DA SILV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I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LON CARLOS CATE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5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UCY ARISTIMUNHO TO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ICIO APARECIDO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ICIO MOURA VAR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ICIO SANTANA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O SOUZA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X ROBERT BIE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YARA GRAU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5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YARA RAMOS DE SOUZA MISUT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YARA SANTOS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4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YKO ANDERSON CORREA RI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2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YRA MARINHO PASCH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LISSA CORREA SANTANA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SSIAS CAB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SSIAS PIRES DOS SANTO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0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CHEL DEFENDI MO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CHEL WEILER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1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CHELLE BEZERRA BENTO EN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DE ALMEIDA GENEL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3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ENA MARIA SARDINHA MENEG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TON CELSO ACHIL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ZYIELLEN REGINA MARTINS DE G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ACIR ANTONIO GUELER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7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ICA RODRIGUES SUMIN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ILO HENRIQUE VIEIRA ALEGR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7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JARA TAMIRES GOMES JO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RALIGIA DE OLIVEIRA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TALIA ESTEVES DE MELLO M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TAN AGUIAR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EMIAS ANTONIO AGOS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IDE SANTOS DA SILVA CAVA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ILA VIEIRA DE ARAUJO NOBR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LIO MURILO ALCANTAR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LSON MONTEIR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7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LSON MOTA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53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LSON RICARDO BARR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STOR DE SOUZ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3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RI CORT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VERSON VIEIRA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4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YSAAC ALVE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LSON PRADO DA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LTON CESAR SAL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VALDO MATTOSO L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MA VIEIRA VAL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31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GA MAGGIONI DE ALMEIDA GERA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GA NARA FREMIOT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7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IVIA FERREIRA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MAR IZIDORO DA SILV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8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IVALDO GONÇALVES DE MENDONÇ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EIAS MEDEIR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MAR DORIC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NIR E SILVA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WALDO VAEZ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RODRIGO TEIXEIRA SOUZA NANTES E PA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DEBORA BARCEL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0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 e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GONÇALVES CAPISTRA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PAIVA B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VITAL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K LINARE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5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K ERNANDES OLIVEIRA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CAMIL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RIBEI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SILVEIR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ALEXANDRE G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ANDRE DO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ANDRE FERREIR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CESAR FERREIRA BEZ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CESAR REB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0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GEOVANI CRIST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9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HENRIQUE MALUF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 desacordo com o art. 4º, inciso III do edital (não requereu reabilitação até maio/2018)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HENRIQUE SAN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HUMBER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LUIZ DE ALMEID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1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MARCIO QUEIROZ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BERTO DE ALBUQUERQUE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BERTO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5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BERTO LIN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SERGIO DE SOUZA LAUR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SERGIO DIA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SERGIO DUARTE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SERGI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LUCAS DOS SANTOS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8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LUI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4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PEREIRA DOS SANTO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RONALD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3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WLADEMIR DE 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8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TERSON CAZARI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A MONTEIRO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A TOGNETTI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LA ANUDA QUA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LA DE SOUZ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5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BLIO DIVINO ALVES 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DE FREITAS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DE LEON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DE SOUZA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0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FRANCISCO ROSA CARB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GRANDINE SA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OR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0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SOUZA CASTRO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A BREHM FONSECA BARBOSA BULGA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A FLOR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IMUNDO CARLOS MACEDO FAL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ON HENRIQUE DE SOUZA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ONA GAM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8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NDOLFO PEREIRA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NIERE FERREIRA DE NOV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PHAEL DA COSTA PA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PHAEL DE BARROS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8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QUEL GONÇALVES FERREIR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YANE GIULIA DA SILVA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ANE DA SILVA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 CARLA GUILHERM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 CELIA LIMA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LDO BARROS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LDO DONISETE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6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LDO SALOM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JANE CRIVELLI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0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N CARVALHO CAMPA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6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N DE MELL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6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N FERNANDES FA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6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N MATTOS ZAN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6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A APARECIDA FERREIRA DIAS H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A DA SILVA PANIA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6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A DIAS L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3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A SILVA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O FAJARDO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6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O PAES DE CAMARG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7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O TAKAHIRO SHINZATO MOLIC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6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E DE ANDRADE 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ILSON BRI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6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DE WERK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EMMERICK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614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HENRIQUE CAVA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MORAES DE 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8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PALLA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8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PEREIRA DE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6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SILV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DUARTE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6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V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GURGEL DE OLIVEIR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LOUREIR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PALM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RIVELINO DA SILV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VAN FERRAZ DE AGUI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ILSON JUNIOR ALBERTONI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INSON DE SOUZA FER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SON APARECIDO QUEIROZ BERNAR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SON MO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OLFO HENRIQUE REHDER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OLPHO SOUSA MORAES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ALENCAR MACHADO CAMAP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00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BLON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7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BONFIM DA CRUZ BAN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CARP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FELIPE ALBIERI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FERREIR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0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GANDOLFI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5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GUIRALDELLI YASS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2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NUNES ZANO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3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RODRIGUES DE CAST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RODRIGUES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0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ROS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SPERANCIN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XAVIER COT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ERIO APARECI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8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ERIO CUCOL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ERIO DA ROCH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ERIO EUGENIO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ERIO FERNANDO MAKERT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ERIO INSFRAN O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ERIO SABEH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LNAN FELIPE MONT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MEU PEREIRA DA SILV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MULO AUGUSTO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NALDO SIMO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NA ANDRADE SALAM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0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NGELA PALHAN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EMIR DIAS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IMAR DA SILVA N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IMARI SILVA DA ROSA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7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NERE LOPES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3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EMAN GEISE RODRIGUES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4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 WORTMANN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S ALV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6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S GAZINEU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DIMAR R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DINEI BORGES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YMAR DOUGLAS MORALES RU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ARA GARCIA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IRA VIEIRA SILVA P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UEL BARBOSA MENA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18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YA SOLER GE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A REGINA SIMAO DE BRITO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7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O MARIAN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8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O ROBERTO LOP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0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H SALLES CAVALCANTE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ULE VIGAN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VIO MESTRE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BASTIAO LEONARDO MELO PEREIRA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BASTIAO RENATO DA COST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NIA FRANCIELE D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GARUTT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GONÇALVES DE LU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8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LUIZ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4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MAURO ESTEVA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RICARDO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SHIGUEO ARAK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ANA JORG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9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IA ELAINE GIRARDI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IA MADELINI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INEI EVANGELIST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NTHIA ELENA ALV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SA DE LIMA B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FIA ADOR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LANGE BEATRIZ JARA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RAYA SOARES DE LIMA SILVA ROM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EPHANIE GRANVILLE CALG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EVEN DA SILVA 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ELI FERREIRA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9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ELI REGINA GOMES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0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LLIVAN PERICL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MAYR APARECIDA DAGOSTIN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1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LITA ALONSO RIZZATO CARBONERA DE S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RCISIO RIBEIR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5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THYANE CYLES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7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TIANA ACO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TIANA MARTINS DE QU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TIANE DE QUEIROZ FLORE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MO DE TILLIO FIGU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8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ESA BARROS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INARA ATENA DE SOUZA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IS CAVALCANTE F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8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IS NICHIKUMA HA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IS RAMACCIOTTI MEIRE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7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ISA PEDROSA MESA F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YLA CAROLINE DE ARRUDA VENAN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EREZA ELAINE SOUS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AMARAL ABRA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CARDOS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GOMES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JOSE PASS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LUZIO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8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NARCISO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9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VARGAS ROCH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AGO ANTONIO SOUZ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AGO HENRIQUE VAR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AGO MACED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NI ROBSON ALVES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EBSTER TRINDADE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INI CARBO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EIR ALVES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4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EMAR GREGI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5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EMIRO MENDES ARGUILH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CE NEV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9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LENE DOS SANTOS MARTIN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NEI DA SILV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NEI FERREIRA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ERIA DE FARIAS M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MIR MESSIAS DE MOUR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6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MIR ROBERTO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TER GUEL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4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DERLEIA COELH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0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ESSA AQUINO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ESSA CANTON DIAS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ESSA PEREIRA DA CRUZ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8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UZA CARIELI GONÇALEZ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IDIANA DA SILVA MUR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NEY LIPU GONÇALVES TURI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CENTE GUEDES DUARTE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CENTE LUIS BACELAR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LMA DA SILVA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LSON LOPES LU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ICIUS WEILER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1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TOR MOTA P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ANE GABILANE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ANE MIRANDA B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ANE NUNES MARGAREJO LE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2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GNER AUGUSTO RIG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GNER ORTIG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6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LKIRIA ORTEGA PINTO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LTER HUGNEY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LTER LISBOA DA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NDERLEY MOSCI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NESSA FERREIRA GUIMA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1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NIA CANUTO DE MORAIS LOPES DOMINGUES (sub jud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75 c/c art. 91, § 5º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SHINGTON LUIZ ESPINDOLA DOS SANTOS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LLINGTON TAQUES F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NDEL MARQUES 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SLEY CARREN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SLEY DE FREITAS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SLEY PEREIR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7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DSON ANTONIO DE OLIVEIRA BEZ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AME SILV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M CLEBERSON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5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N ALVES PEREIRA SUKEYO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N DE SOUSA CALIX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N FRANCISCO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Y VEIGA BEHLING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YAN CARDOSO MAT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4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SON BATISTA DE AR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SON FRANCISCO XAVIER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20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SON GRACIANO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0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SON MACED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2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SON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3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SON TADEU LIM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6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TON VILAS BOAS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03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LLIAN CARVALHO DE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21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SABURO AKI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2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URI MALUF HOK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9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IRO DA CUNHA CATAN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22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LDA HELENA ZEL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4, I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1/201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[nome], [cargo], [classe], [matrícula], [lotação]</w:t>
      </w:r>
      <w:r>
        <w:rPr>
          <w:sz w:val="24"/>
          <w:szCs w:val="24"/>
        </w:rPr>
        <w:t xml:space="preserve">, vem respeitosamente perante Vossa Excelência, </w:t>
      </w:r>
      <w:r>
        <w:rPr>
          <w:rStyle w:val="StrongEmphasis"/>
          <w:sz w:val="24"/>
          <w:szCs w:val="24"/>
        </w:rPr>
        <w:t>INTERPOR RECURSO</w:t>
      </w:r>
      <w:r>
        <w:rPr>
          <w:sz w:val="24"/>
          <w:szCs w:val="24"/>
        </w:rPr>
        <w:t xml:space="preserve"> em face do </w:t>
      </w:r>
      <w:r>
        <w:rPr>
          <w:rStyle w:val="StrongEmphasis"/>
          <w:b w:val="false"/>
          <w:sz w:val="24"/>
          <w:szCs w:val="24"/>
        </w:rPr>
        <w:t>EDITAL N° 31/2018 - ATOS DAS COMISSÕES PERMANENTES DE AVALIAÇÃO DAS CARREIRAS DA POLÍCIA CIVIL/MS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cado no Diário Oficial do Estado n°……, de [dia] de [mês] de [ano], com o fim de requerer ……… </w:t>
      </w:r>
      <w:r>
        <w:rPr>
          <w:rStyle w:val="StrongEmphasis"/>
          <w:sz w:val="24"/>
          <w:szCs w:val="24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[cidade], [data]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[nome do recorrente]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</w:rPr>
    </w:pPr>
    <w:r>
      <w:rPr>
        <w:rFonts w:cs="Verdana" w:ascii="Verdana" w:hAnsi="Verdana"/>
        <w:sz w:val="12"/>
        <w:szCs w:val="12"/>
      </w:rPr>
      <w:t>EDITAL N° 31/2018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4:00Z</dcterms:created>
  <dc:creator>material</dc:creator>
  <dc:description/>
  <cp:keywords/>
  <dc:language>en-US</dc:language>
  <cp:lastModifiedBy>Ronaldo Marcelo Vinha</cp:lastModifiedBy>
  <cp:lastPrinted>2018-11-26T09:08:00Z</cp:lastPrinted>
  <dcterms:modified xsi:type="dcterms:W3CDTF">2018-11-26T20:06:00Z</dcterms:modified>
  <cp:revision>327</cp:revision>
  <dc:subject/>
  <dc:title>SECRETARIA DE ESTADO DE GESTÃO DE PESSOAL E GASTOS</dc:title>
</cp:coreProperties>
</file>