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</w:rPr>
        <w:t>Agente de Polícia Científica</w:t>
      </w:r>
      <w:r>
        <w:rPr>
          <w:b/>
          <w:sz w:val="20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</w:rPr>
        <w:t>AGENTE DE POLÍCIA CIENTÍFIC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Agente de Polícia Científic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vem à presença de Vossa Senhoria requerer, nos termos do EDITAL/CSPC/SEJUSP/MS/N° 29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9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Agente de Polícia Científic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9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9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Agente de Polícia Científic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9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9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5:00Z</dcterms:modified>
  <cp:revision>8</cp:revision>
  <dc:subject/>
  <dc:title>ESTADO DE MATO GROSSO DO SUL</dc:title>
</cp:coreProperties>
</file>