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STADO DE MATO GROSSO DO SUL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SECRETARIA DE ESTADO DE JUSTIÇA E SEGURANÇA PÚBLICA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ONSELHO SUPERIOR DA POLÍCIA CIVIL-CSPC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6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StrongEmphasis"/>
          <w:sz w:val="22"/>
          <w:szCs w:val="22"/>
        </w:rPr>
        <w:t>PRESIDENTE DO CONSELHO SUPERIOR DA POLÍCIA CIVIL DO ESTADO DE MATO GROSSO DO SUL</w:t>
      </w:r>
      <w:r>
        <w:rPr>
          <w:sz w:val="22"/>
          <w:szCs w:val="22"/>
        </w:rPr>
        <w:t xml:space="preserve">, no uso de suas atribuições legais, </w:t>
      </w:r>
      <w:r>
        <w:rPr>
          <w:b/>
          <w:sz w:val="22"/>
          <w:szCs w:val="22"/>
        </w:rPr>
        <w:t xml:space="preserve">TORNA PÚBLICA </w:t>
      </w:r>
      <w:r>
        <w:rPr>
          <w:sz w:val="22"/>
          <w:szCs w:val="22"/>
        </w:rPr>
        <w:t>a abertura do edital para inscrição dos interessados à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ROMOÇÕES FUNCIONAIS DO GRUPO POLÍCIA CIVIL</w:t>
      </w:r>
      <w:r>
        <w:rPr>
          <w:sz w:val="22"/>
          <w:szCs w:val="22"/>
        </w:rPr>
        <w:t xml:space="preserve"> ao cargo de </w:t>
      </w:r>
      <w:r>
        <w:rPr>
          <w:b/>
          <w:sz w:val="22"/>
          <w:szCs w:val="22"/>
        </w:rPr>
        <w:t xml:space="preserve">Perito Papiloscopista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2ª Classe</w:t>
      </w:r>
      <w:r>
        <w:rPr>
          <w:sz w:val="22"/>
          <w:szCs w:val="22"/>
        </w:rPr>
        <w:t>, considerando as vagas existentes, conforme quadro de vagas definitivo publicado no Diário Oficial do Estado, e demais disposições relativas ao processo de avaliação e apuração dos candidatos aptos à promoção funcional, de acordo com as condições estabelecidas neste Edital.</w:t>
        <w:tab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1° A promoção ocorrerá pelos critérios antiguidade e merecimento na proporção de 50% (cinquenta por cento) cada, devendo ser observado para este fim o critério utilizado na última promoção do respectivo carg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2° O candidato ao pleito de promoção, pelos critérios de antiguidade e/ou merecimento, deverá encaminhar requerimento original, devidamente assinando com caneta esferográfica azul ou preta (Anexo I), das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08:00hs às 12:00hs e das 14:00hs às 17:00hs entre os dias </w:t>
      </w:r>
      <w:r>
        <w:rPr>
          <w:rStyle w:val="StrongEmphasis"/>
          <w:sz w:val="22"/>
          <w:szCs w:val="22"/>
        </w:rPr>
        <w:t>19 e 22 de novembro de 2018</w:t>
      </w:r>
      <w:r>
        <w:rPr>
          <w:sz w:val="22"/>
          <w:szCs w:val="22"/>
        </w:rPr>
        <w:t>, dirigido ao Presidente da Comissão Permanente de Avaliação da respectiva carreira, com envio à Coordenadoria de Administração do CSPC, localizada no Plenário do Conselho Superior da Polícia Civil, no Prédio Sede da Delegacia-Geral da Polícia Civil, na Av. Desembargador Leão Neto do Carmo, n° 1203, Parque dos Poderes, CEP 79037-100, nesta Capital, instruído com os seguintes documento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eclaração de ausência de condenação criminal transitada em julgado, na justiça comum, militar e eleitoral, ou se já reabilitado em condenação anterior (Anexo 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Declaração de aceitação de novas atribuições inerentes à nova classe funcional (Anexo III)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</w:t>
      </w:r>
      <w:r>
        <w:rPr>
          <w:rStyle w:val="StrongEmphasis"/>
          <w:b w:val="false"/>
          <w:sz w:val="22"/>
          <w:szCs w:val="22"/>
        </w:rPr>
        <w:t xml:space="preserve">Cópia </w:t>
      </w:r>
      <w:r>
        <w:rPr>
          <w:sz w:val="22"/>
          <w:szCs w:val="22"/>
        </w:rPr>
        <w:t xml:space="preserve">do Certificado ou Declaração </w:t>
      </w:r>
      <w:r>
        <w:rPr>
          <w:rStyle w:val="StrongEmphasis"/>
          <w:b w:val="false"/>
          <w:sz w:val="22"/>
          <w:szCs w:val="22"/>
        </w:rPr>
        <w:t xml:space="preserve">do </w:t>
      </w:r>
      <w:r>
        <w:rPr>
          <w:sz w:val="22"/>
          <w:szCs w:val="22"/>
        </w:rPr>
        <w:t>curso específico na Academia de Polícia Civil/MS, válido para promoção que habilita o candid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concorrer à nova classe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1º O requerimento (Anexo I) e os Anexos II e III entregues fora do prazo, em cópia, sem assinatura ou desacompanhado dos demais documentos descritos neste artigo, ensejará o indeferimento da inscriçã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 xml:space="preserve">§ 2° Considerar-se-á o prazo a que se refere o </w:t>
      </w:r>
      <w:r>
        <w:rPr>
          <w:i/>
          <w:sz w:val="22"/>
          <w:szCs w:val="22"/>
        </w:rPr>
        <w:t xml:space="preserve">caput deste </w:t>
      </w:r>
      <w:r>
        <w:rPr>
          <w:sz w:val="22"/>
          <w:szCs w:val="22"/>
        </w:rPr>
        <w:t>artigo, a data e a hora do recebimento do requerimento (anexos e demais documentos) pelo chefe imediato da unidade policial civil de lotação atual do servi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§ 3º Será admitida a inscrição por procuração, cujo instrumento público ou particular, deverá ser acostado ao requerimento, com cópia do documento de identidade do procurad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3° Somente concorre à promoção por antiguidade e/ou merecimento o candidato estável até a data de 31 de maio de 2018 que preencher os requisitos do artigo 94 da Lei Complementar nº 114, de 19 de dezembro de 2005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4° Pelo critério Merecimento não concorre à promoção o candidato que estiver em uma das seguintes situa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- permanência à disposição de outros órgãos não integrantes da estrutura dos três poderes do Estad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- registro de seis ou mais faltas não abonada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- punição administrativa não reabilitada, exceto se foi requerida a reabilitação até a  data de 31 de maio de 2018 e deferida pelo CSPC até a data de publicação dos habilitados e inabilitados à promoção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- condenação criminal, com trânsito em julgado, não reabilitad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fastamento </w:t>
      </w:r>
      <w:r>
        <w:rPr>
          <w:rFonts w:eastAsia="MS Mincho;ＭＳ 明朝"/>
          <w:sz w:val="22"/>
          <w:szCs w:val="22"/>
        </w:rPr>
        <w:t>por mais de 180 (cento e oitenta) dias no período da avaliação de desempenho, exceto se por motivo de saúde, acompanhar o cônjuge com remuneração e para exercício de mandato classist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5° Os prazos previstos neste Edital serão contados excluindo o dia do começo e incluindo o do vencimento, salvo o disposto no artigo 2°. Recaindo em dia não útil contar-se-á do primeiro dia útil segui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6° O candidato assume inteira responsabilidade pelas declarações prestadas e responderá penal e administrativamente por eventuais declarações falsas, podendo ser anulada sua promoção se constatada falsidade posterior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7° Os casos omissos serão deliberados pelo Conselho Superior da Polícia Civil-CSPC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rt. 8º Este edital entrará em vigor na data de sua publicação no Diário Oficial do Estad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mpo Grande/MS, </w:t>
      </w:r>
      <w:r>
        <w:rPr>
          <w:rStyle w:val="StrongEmphasis"/>
          <w:b w:val="false"/>
          <w:sz w:val="22"/>
          <w:szCs w:val="22"/>
        </w:rPr>
        <w:t>13 de novembr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Vargas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egado de Políci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</w:rPr>
        <w:t>Presidente do Conselho Superior da Polícia Civil/CSPC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6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QUERIMENTO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EXCELENTÍSSIMO SENHOR PRESIDENTE DA COMISSÃO PERMANENTE DE AVALIAÇÃO DA CARREIRA DE </w:t>
      </w:r>
      <w:r>
        <w:rPr>
          <w:b/>
          <w:sz w:val="22"/>
          <w:szCs w:val="22"/>
        </w:rPr>
        <w:t>PERITO PAPILOSCOPISTA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vem à presença de Vossa Senhoria requerer, nos termos do EDITAL/CSPC/SEJUSP/MS/N° 26/2018, promoção a 2ª Classe, pelo(s) critério(s) d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           ) Antiguidade</w:t>
        <w:tab/>
        <w:tab/>
        <w:tab/>
        <w:t>(           ) Merecimento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o presente junta os documentos previstos no referido edit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firstLine="708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 xml:space="preserve">Nestes termos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ede deferimento. 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___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ANEXO 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EDITAL/CSPC/SEJUSP/MS/N° 26/2018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USÊNCIA DE CONDENAÇÃO CRIMINAL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26/2018, que não sofri condenação criminal na justiça comum, militar e eleitoral [no caso de já ter sido condenado, informar se foi reabilitado, conforme arts. 743 a 750 do Código de Processo Penal]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ANEXO II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EDITAL/CSPC/SEJUSP/MS/N° 26/2018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ECLARAÇÃO DE ACEITAÇÃO DE NOVAS ATRIBUIÇÕES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_________________________________________________________, </w:t>
      </w:r>
      <w:r>
        <w:rPr>
          <w:b/>
          <w:sz w:val="22"/>
          <w:szCs w:val="22"/>
        </w:rPr>
        <w:t>Perito Papiloscopista</w:t>
      </w:r>
      <w:r>
        <w:rPr>
          <w:rStyle w:val="StrongEmphasis"/>
          <w:sz w:val="22"/>
          <w:szCs w:val="22"/>
        </w:rPr>
        <w:t>, 3ª Classe, Matrícula nº______________, lotado e em exercício ____________________________________, DECLARO, sob as penas da lei e para fins do disposto no EDITAL/CSPC/SEJUSP/MS/N° 26/2018, que aceito, sendo promovido, as novas atribuições inerentes à nova classe funcional, inclusive, com remoção para lotação em unidade compatível com as novas atribuiçõe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r ser verdade, firmo a pres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ocal e data: 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sinatura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03:00Z</dcterms:created>
  <dc:creator>arp</dc:creator>
  <dc:description/>
  <cp:keywords/>
  <dc:language>en-US</dc:language>
  <cp:lastModifiedBy>Ronaldo Marcelo Vinha</cp:lastModifiedBy>
  <cp:lastPrinted>2016-10-21T11:22:00Z</cp:lastPrinted>
  <dcterms:modified xsi:type="dcterms:W3CDTF">2018-11-13T19:02:00Z</dcterms:modified>
  <cp:revision>8</cp:revision>
  <dc:subject/>
  <dc:title>ESTADO DE MATO GROSSO DO SUL</dc:title>
</cp:coreProperties>
</file>