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Papiloscop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  <w:szCs w:val="22"/>
        </w:rPr>
        <w:t>PERITO PAPILOSCOPIST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vem à presença de Vossa Senhoria requerer, nos termos do EDITAL/CSPC/SEJUSP/MS/N° 25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5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5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5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5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9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0:00Z</dcterms:modified>
  <cp:revision>7</cp:revision>
  <dc:subject/>
  <dc:title>ESTADO DE MATO GROSSO DO SUL</dc:title>
</cp:coreProperties>
</file>