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0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rStyle w:val="StrongEmphasis"/>
          <w:sz w:val="22"/>
          <w:szCs w:val="22"/>
        </w:rPr>
        <w:t>Perito Crimin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ampo Grande/MS, 13</w:t>
      </w:r>
      <w:r>
        <w:rPr>
          <w:rStyle w:val="StrongEmphasis"/>
          <w:b w:val="false"/>
          <w:sz w:val="22"/>
          <w:szCs w:val="22"/>
        </w:rPr>
        <w:t xml:space="preserve">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0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PERITO OFICIAL FORENS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3ª Classe, Matrícula nº______________, lotado e em exercício ____________________________________, vem à presença de Vossa Senhoria requerer, nos termos do EDITAL/CSPC/SEJUSP/MS/N° 20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0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3ª Classe, Matrícula nº______________, lotado e em exercício ____________________________________, DECLARO, sob as penas da lei e para fins do disposto no EDITAL/CSPC/SEJUSP/MS/N° 20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0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Perito Criminal, 3ª Classe, Matrícula nº______________, lotado e em exercício ____________________________________, DECLARO, sob as penas da lei e para fins do disposto no EDITAL/CSPC/SEJUSP/MS/N° 20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6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4:00Z</dcterms:modified>
  <cp:revision>8</cp:revision>
  <dc:subject/>
  <dc:title>ESTADO DE MATO GROSSO DO SUL</dc:title>
</cp:coreProperties>
</file>