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rStyle w:val="StrongEmphasis"/>
          <w:sz w:val="22"/>
          <w:szCs w:val="22"/>
        </w:rPr>
        <w:t>Perito Crimi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2ª Classe, Matrícula nº______________, lotado e em exercício ____________________________________, vem à presença de Vossa Senhoria requerer, nos termos do EDITAL/CSPC/SEJUSP/MS/N° 19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9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2ª Classe, Matrícula nº______________, lotado e em exercício ____________________________________, DECLARO, sob as penas da lei e para fins do disposto no EDITAL/CSPC/SEJUSP/MS/N° 19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2ª Classe, Matrícula nº______________, lotado e em exercício ____________________________________, DECLARO, sob as penas da lei e para fins do disposto no EDITAL/CSPC/SEJUSP/MS/N° 19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8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3:00Z</dcterms:modified>
  <cp:revision>13</cp:revision>
  <dc:subject/>
  <dc:title>ESTADO DE MATO GROSSO DO SUL</dc:title>
</cp:coreProperties>
</file>