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4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</w:rPr>
        <w:t>Escrivão de Polícia Judiciária</w:t>
      </w:r>
      <w:r>
        <w:rPr>
          <w:b/>
          <w:sz w:val="20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2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° </w:t>
      </w:r>
      <w:r>
        <w:rPr>
          <w:sz w:val="22"/>
        </w:rPr>
        <w:t>A promoção ocorrerá pelos critérios antiguidade e merecimento na proporção de 80% (oitenta por cento) para antiguidade e 20% (vinte por cento) para merecimento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estável até a data de 31 de maio de 2018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4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EXCELENTÍSSIMO SENHOR PRESIDENTE DA COMISSÃO PERMANENTE DE AVALIAÇÃO DA CARREIRA DE </w:t>
      </w:r>
      <w:r>
        <w:rPr>
          <w:b/>
        </w:rPr>
        <w:t>AGENTE DE POLÍCIA JUDICIÁR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Escrivão de Polícia Judiciári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vem à presença de Vossa Senhoria requerer, nos termos do EDITAL/CSPC/SEJUSP/MS/N° 14/2018, promoção a 2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4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Escrivão de Polícia Judiciári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DECLARO, sob as penas da lei e para fins do disposto no EDITAL/CSPC/SEJUSP/MS/N° 14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14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Escrivão de Polícia Judiciári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DECLARO, sob as penas da lei e para fins do disposto no EDITAL/CSPC/SEJUSP/MS/N° 14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41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48:00Z</dcterms:modified>
  <cp:revision>8</cp:revision>
  <dc:subject/>
  <dc:title>ESTADO DE MATO GROSSO DO SUL</dc:title>
</cp:coreProperties>
</file>