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1"/>
          <w:bdr w:val="single" w:sz="4" w:space="0" w:color="000000"/>
          <w:lang w:val="en-US" w:eastAsia="en-US"/>
        </w:rPr>
      </w:pPr>
      <w:r>
        <w:rPr>
          <w:sz w:val="22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9941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DE ESTADO DE JUSTIÇA E SEGURANÇA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ÍCIA CIV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EGA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MATO GROSSO DO SU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DE ESTADO DE JUSTIÇA E SEGURANÇA PÚBL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ÍCIA CIV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EG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firstLine="1440"/>
        <w:jc w:val="left"/>
        <w:rPr>
          <w:sz w:val="22"/>
          <w:szCs w:val="21"/>
        </w:rPr>
      </w:pPr>
      <w:r>
        <w:rPr>
          <w:sz w:val="22"/>
          <w:szCs w:val="21"/>
          <w:bdr w:val="single" w:sz="4" w:space="0" w:color="000000"/>
        </w:rPr>
        <w:t xml:space="preserve">A U T O R I Z A Ç Ã O   D E   T R Â N S I T O  D E  A R M A   D E  F O G O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Indent"/>
        <w:spacing w:lineRule="auto" w:line="360"/>
        <w:ind w:firstLine="1440"/>
        <w:rPr/>
      </w:pPr>
      <w:r>
        <w:rPr>
          <w:sz w:val="22"/>
          <w:szCs w:val="21"/>
        </w:rPr>
        <w:t xml:space="preserve">O Policial, abaixo identificado, tem autorização para transportar sua arma, devidamente identificada e registrada, no percurso de ida e volta entre os Estados de MS e SP  nos termos da Lei Federal n.º 10.826, de 22 de dezembro 2003, regulamentada pelo Decreto Federal n.º 5.123, de 1º de julho de 2004 e Portaria DGPC/MS n.º 061, de 13 de setembro de 2005.                        .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DOS DO SERVIDOR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Nome:   </w:t>
        <w:tab/>
        <w:t xml:space="preserve"> Cargo:             Class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Funcional nº:           Lotação:</w:t>
      </w:r>
      <w:bookmarkStart w:id="0" w:name="Texto7"/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/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>Servidor Aposentado:      (  ) Sim                 (  )Não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1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DADOS DA ARM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>Arma/Tipo:</w:t>
      </w:r>
      <w:bookmarkStart w:id="1" w:name="Texto10"/>
      <w:r>
        <w:rPr>
          <w:sz w:val="22"/>
          <w:szCs w:val="21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end"/>
      </w:r>
      <w:bookmarkEnd w:id="1"/>
      <w:r>
        <w:rPr>
          <w:sz w:val="22"/>
          <w:szCs w:val="21"/>
        </w:rPr>
        <w:t xml:space="preserve">   Calibre: N.º Séri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</w:rPr>
        <w:t xml:space="preserve">  MARC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>Registro/nº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2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 xml:space="preserve">Prazo de Validade: </w:t>
      </w:r>
      <w:bookmarkStart w:id="2" w:name="Texto15"/>
      <w:r>
        <w:rPr>
          <w:sz w:val="22"/>
          <w:szCs w:val="21"/>
        </w:rPr>
        <w:t>3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/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  <w:lang w:val="en-US" w:eastAsia="en-US"/>
        </w:rPr>
      </w:r>
      <w:bookmarkEnd w:id="2"/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>Sendo arma particular deverá estar acompanhada do registro no SIN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Sendo arma do acervo deverá estar acompanhada do “Registro de Cautela e Carga”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center"/>
        <w:rPr>
          <w:sz w:val="22"/>
          <w:szCs w:val="21"/>
        </w:rPr>
      </w:pPr>
      <w:r>
        <w:rPr>
          <w:sz w:val="22"/>
          <w:szCs w:val="21"/>
        </w:rPr>
        <w:t xml:space="preserve">Campo Grande, MS, 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DATE \@"d' de 'MMMM' de 'yyyy" 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29 de julho de 2026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.</w:t>
      </w:r>
    </w:p>
    <w:p>
      <w:pPr>
        <w:pStyle w:val="Normal"/>
        <w:spacing w:lineRule="auto" w:line="36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center"/>
        <w:rPr>
          <w:sz w:val="22"/>
          <w:szCs w:val="21"/>
        </w:rPr>
      </w:pPr>
      <w:r>
        <w:rPr>
          <w:sz w:val="22"/>
          <w:szCs w:val="21"/>
        </w:rPr>
        <w:t>_______________________________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5491" w:dyaOrig="78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7pt;margin-top:80.45pt;width:139.05pt;height:19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9422026" r:id="rId1"/>
      </w:object>
      <w:object w:dxaOrig="5491" w:dyaOrig="782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7pt;margin-top:350.45pt;width:139.05pt;height:198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67438872" r:id="rId3"/>
      </w:object>
    </w:r>
    <w:r>
      <w:rPr>
        <w:b/>
        <w:sz w:val="20"/>
        <w:szCs w:val="20"/>
      </w:rPr>
      <w:t>PORTARIA 061/2005/DGPC - ANEXO IV (AUTORIZAÇÃO DE TRÂNSITO DE ARMA DE FO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6:00Z</dcterms:created>
  <dc:creator>matusalens</dc:creator>
  <dc:description/>
  <cp:keywords/>
  <dc:language>en-US</dc:language>
  <cp:lastModifiedBy>Katiuscia Ferreira de Menezes</cp:lastModifiedBy>
  <cp:lastPrinted>2014-02-28T16:22:00Z</cp:lastPrinted>
  <dcterms:modified xsi:type="dcterms:W3CDTF">2018-11-08T14:56:00Z</dcterms:modified>
  <cp:revision>2</cp:revision>
  <dc:subject/>
  <dc:title>Anexo IV – Portaria n</dc:title>
</cp:coreProperties>
</file>