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ITAL/COMISSÃO ESPECIAL ELEITORAL/CSPC/SEJUSP/MS/Nº 01/201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</w:rPr>
        <w:t>A PRESIDENTE DA COMISSÃO ESPECIAL ELEITORAL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signada através da </w:t>
      </w:r>
      <w:r>
        <w:rPr>
          <w:rFonts w:cs="Verdana" w:ascii="Verdana" w:hAnsi="Verdana"/>
          <w:b/>
          <w:sz w:val="16"/>
          <w:szCs w:val="16"/>
        </w:rPr>
        <w:t>PORTARIA “P” CSPC/SEJUSP/MS Nº 08, de 17 de abril de 201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o uso de suas atribuições legais constantes do artigo 10 do Decreto nº 12.119/2006, </w:t>
      </w:r>
      <w:r>
        <w:rPr>
          <w:rFonts w:cs="Verdana" w:ascii="Verdana" w:hAnsi="Verdana"/>
          <w:b/>
          <w:sz w:val="16"/>
          <w:szCs w:val="16"/>
        </w:rPr>
        <w:t xml:space="preserve">TORNA PÚBLICO </w:t>
      </w:r>
      <w:r>
        <w:rPr>
          <w:rFonts w:cs="Verdana" w:ascii="Verdana" w:hAnsi="Verdana"/>
          <w:sz w:val="16"/>
          <w:szCs w:val="16"/>
        </w:rPr>
        <w:t>para conhecimento dos interessados e eventuais impugnações, a relação dos candidatos aptos e inaptos a concorrerem ao pleito eleitoral, de acordo com o</w:t>
      </w:r>
      <w:r>
        <w:rPr>
          <w:rFonts w:cs="Verdana" w:ascii="Verdana" w:hAnsi="Verdana"/>
          <w:b/>
          <w:sz w:val="16"/>
          <w:szCs w:val="16"/>
        </w:rPr>
        <w:t xml:space="preserve"> EDITAL/CSPC/SEJUSP/MS/Nº 01, de 03 de abril de 2018</w:t>
      </w:r>
      <w:r>
        <w:rPr>
          <w:rFonts w:cs="Verdana" w:ascii="Verdana" w:hAnsi="Verdana"/>
          <w:sz w:val="16"/>
          <w:szCs w:val="16"/>
        </w:rPr>
        <w:t xml:space="preserve">, conforme abaixo relacionados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a MEMBRO ELEITO da carreira de DELEGADO DE POLÍC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TO/IN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LBERTO VIEIRA 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LAUDINEIS GAL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ANIEL RODRIGU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7º, inciso I do Decreto nº 12.119/2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VANDRO LUIZ BANHETI CORRE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ABIANO GOES N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AIRO CARLOS ME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ORGE RAZANAUSKAS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UPERSIO DEGERONE LU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MATUSALEM SOTOL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ELLINGTON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ara MEMBRO REPRESENTANTE da carreira de AGENTE DE POLÍCIA JUDICIÁR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TO/IN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OÃO MARCOS G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MERSON ALEM BL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RAMÃO ANGELO PAV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VAGNALDO ALVARENGA DO AMA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a MEMBRO REPRESENTANTE da carreira de PERITO OFICIAL FORENS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TO/IN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OÃO RICARDO BARROS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OSEMIRTES SOCORRO FONSECA P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MARIA DAS GRAÇAS MUJOL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MELISA PORTO TRONCH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a MEMBRO REPRESENTANTE da carreira de PERITO PAPILOSCOPIS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TO/IN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LEXANDRE FER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NGELICE MARIA NERY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ANIEL FERREIRA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UIZ FERNANDO COELHO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MARCOS GONSALES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a MEMBRO REPRESENTANTE da carreira de AGENTE DE POLÍCIA CIENTÍFI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TO/IN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ARLOS EDUARDO GALVÃO DE ALE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LISON FERREIRA X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AIR FERNANDO SANCHES REMI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JULIANO ALVES MIC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RENATO PORTO TRONCH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ROBERTO ALVES D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Eventuais recursos serão processados na forma do artigo 4º do </w:t>
      </w:r>
      <w:r>
        <w:rPr>
          <w:rFonts w:cs="Verdana" w:ascii="Verdana" w:hAnsi="Verdana"/>
          <w:b/>
          <w:sz w:val="16"/>
          <w:szCs w:val="16"/>
        </w:rPr>
        <w:t>EDITAL/CSPC/SEJUSP/MS/Nº 01, de 03 de abril de 2018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edital entra em vigor na data de sua public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26 de abril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cuodecorpodetexto2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sely Aparecida Molina</w:t>
      </w:r>
    </w:p>
    <w:p>
      <w:pPr>
        <w:pStyle w:val="Recuodecorpodetexto2"/>
        <w:ind w:left="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Delegada de Polícia </w:t>
      </w:r>
    </w:p>
    <w:p>
      <w:pPr>
        <w:pStyle w:val="Recuodecorpodetexto2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idente da Comissão Especial Eleitor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2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TAL/COMISSÃO ESPECIAL ELEITORAL/CSPC/SEJUSP/MS/Nº 0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COMISSÃO ESPECIAL ELEITO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ell MT" w:hAnsi="Bell MT" w:cs="Tahom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7:00Z</dcterms:created>
  <dc:creator>material</dc:creator>
  <dc:description/>
  <cp:keywords/>
  <dc:language>en-US</dc:language>
  <cp:lastModifiedBy>Ronaldo Marcelo Vinha</cp:lastModifiedBy>
  <cp:lastPrinted>2016-04-19T15:30:00Z</cp:lastPrinted>
  <dcterms:modified xsi:type="dcterms:W3CDTF">2018-04-26T15:27:00Z</dcterms:modified>
  <cp:revision>66</cp:revision>
  <dc:subject/>
  <dc:title>SECRETARIA DE ESTADO DE GESTÃO DE PESSOAL E GASTOS</dc:title>
</cp:coreProperties>
</file>