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ORTARIA “P” CSPC/SEJUSP Nº 21, DE 14 DE ABRIL DE 2016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/>
        <w:t>O</w:t>
      </w:r>
      <w:r>
        <w:rPr>
          <w:b/>
        </w:rPr>
        <w:t xml:space="preserve"> PRESIDENTE DO CONSELHO SUPERIOR DA POLÍCIA CIVIL, </w:t>
      </w:r>
      <w:r>
        <w:rPr/>
        <w:t xml:space="preserve">no uso de suas atribuições legais e regulamentares; 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/>
          <w:bCs/>
        </w:rPr>
        <w:t xml:space="preserve">CONSIDERANDO </w:t>
      </w:r>
      <w:r>
        <w:rPr/>
        <w:t xml:space="preserve">o § 3° do </w:t>
      </w:r>
      <w:r>
        <w:rPr>
          <w:bCs/>
        </w:rPr>
        <w:t>art. 10-A</w:t>
      </w:r>
      <w:r>
        <w:rPr>
          <w:bCs/>
          <w:i/>
        </w:rPr>
        <w:t xml:space="preserve"> </w:t>
      </w:r>
      <w:r>
        <w:rPr>
          <w:bCs/>
        </w:rPr>
        <w:t xml:space="preserve">da Lei Complementar n° 114, de 19 de dezembro de 2005, c/c art. 12 do Decreto n° 12.119, de 06 de julho de 2006; </w:t>
      </w:r>
    </w:p>
    <w:p>
      <w:pPr>
        <w:pStyle w:val="Normal"/>
        <w:autoSpaceDE w:val="false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Heading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NOMEAR, </w:t>
      </w:r>
      <w:r>
        <w:rPr>
          <w:bCs/>
        </w:rPr>
        <w:t>para compor o Conselho Superior da Polícia Civil-CSPC na condição de membro, os integrantes da carreira de Delegado de Políci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Dra. Regina Marcia Rodrigues de Brito Mota, Delegada de Polícia, Classe Especial, matrícula nº66497021, 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r. Arnaldo Driendl de Carvalho, Delegado de Polícia, Classe Especial, matrícula nº 12587021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left="372" w:firstLine="708"/>
        <w:jc w:val="both"/>
        <w:rPr/>
      </w:pPr>
      <w:r>
        <w:rPr/>
        <w:t>Publique-se. Registre-se. Cumpra-s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Campo Grande, </w:t>
      </w:r>
      <w:r>
        <w:rPr>
          <w:iCs/>
        </w:rPr>
        <w:t>14 de abril de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esidente do Conselho Superior da Polícia Civil/MS</w:t>
      </w:r>
    </w:p>
    <w:p>
      <w:pPr>
        <w:pStyle w:val="Normal"/>
        <w:ind w:left="372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Cs/>
        <w:sz w:val="16"/>
      </w:rPr>
      <w:t>PORTARIA “P” CSPC/SEJUSP Nº 015, DE 10 DE JULHO DE 2014</w:t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3500</wp:posOffset>
          </wp:positionH>
          <wp:positionV relativeFrom="paragraph">
            <wp:posOffset>-50800</wp:posOffset>
          </wp:positionV>
          <wp:extent cx="591820" cy="800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</w:t>
    </w:r>
  </w:p>
  <w:p>
    <w:pPr>
      <w:pStyle w:val="Normal"/>
      <w:spacing w:lineRule="auto" w:line="360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St2z0">
    <w:name w:val="WW8NumSt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37:00Z</dcterms:created>
  <dc:creator>arp</dc:creator>
  <dc:description/>
  <dc:language>en-US</dc:language>
  <cp:lastModifiedBy>Ronaldo Marcelo Vinha</cp:lastModifiedBy>
  <cp:lastPrinted>2016-04-15T09:01:00Z</cp:lastPrinted>
  <dcterms:modified xsi:type="dcterms:W3CDTF">2016-04-15T13:09:00Z</dcterms:modified>
  <cp:revision>4</cp:revision>
  <dc:subject/>
  <dc:title>PORTARIA</dc:title>
</cp:coreProperties>
</file>