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RTARIA “P” CSPC/SEJUSP Nº 18, DE 09 DE MARÇ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PRESIDENTE DO CONSELHO SUPERIOR DA POLÍCIA CIVIL - CSPC,</w:t>
      </w:r>
      <w:r>
        <w:rPr>
          <w:sz w:val="22"/>
          <w:szCs w:val="22"/>
        </w:rPr>
        <w:t xml:space="preserve">no uso de suas atribuições legais e regulamentares, 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contido no Processo nº 31/202.427/15;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11, inciso XV da Lei Complementar n° 114, de 19 de dezembro de 2005 c/c art. 50, inciso I, alínea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g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o Decreto nº 12.119, de 06 de julho de 2006;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PORTARIA “P” DGPC/MS N° 106, de 02/03/16, publicada no Diário Oficial do Estado n° 9.120, de 08/03/16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RESOLVE: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  <w:sz w:val="22"/>
          <w:szCs w:val="22"/>
        </w:rPr>
        <w:t>CONSTITUIR</w:t>
      </w:r>
      <w:r>
        <w:rPr>
          <w:sz w:val="22"/>
          <w:szCs w:val="22"/>
        </w:rPr>
        <w:t xml:space="preserve"> Comissão Temporária Especial para analisar e pronunciar-se sobre promoção extraordinária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 xml:space="preserve">post mortem, </w:t>
      </w:r>
      <w:r>
        <w:rPr>
          <w:sz w:val="22"/>
          <w:szCs w:val="22"/>
        </w:rPr>
        <w:t>ante os fins previstos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nos termos dos artigos 103, 104 e 106 da Lei Complementar n° 114, de 19 de dezembro de 2005, apurando em investigação as circunstâncias dos fatos em que se deu o falecimento do Perito Criminal Luís Fernando dos Santos Roch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corrido em 04 de setembro de 2014, composta pelos membros do Conselho Superior da Polícia Civil abaixo relacionados: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left="1068" w:hanging="360"/>
        <w:jc w:val="both"/>
        <w:rPr/>
      </w:pPr>
      <w:r>
        <w:rPr>
          <w:sz w:val="22"/>
          <w:szCs w:val="22"/>
        </w:rPr>
        <w:t>1.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r. Fernando Villa de Paula, Delegado de Polícia, Classe Especial, matr. nº 34897021, que a presidirá;</w:t>
      </w:r>
    </w:p>
    <w:p>
      <w:pPr>
        <w:pStyle w:val="Normal"/>
        <w:spacing w:lineRule="auto" w:line="360"/>
        <w:ind w:left="1068" w:hanging="360"/>
        <w:jc w:val="both"/>
        <w:rPr/>
      </w:pPr>
      <w:r>
        <w:rPr>
          <w:sz w:val="22"/>
          <w:szCs w:val="22"/>
        </w:rPr>
        <w:t>2.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ra. Regina Márcia Rodrigues de Brito Mota, Delegada de Polícia, Classe Especial, matr. nº 66497021; e</w:t>
      </w:r>
    </w:p>
    <w:p>
      <w:pPr>
        <w:pStyle w:val="Normal"/>
        <w:spacing w:lineRule="auto" w:line="360"/>
        <w:ind w:left="1068" w:hanging="360"/>
        <w:jc w:val="both"/>
        <w:rPr/>
      </w:pPr>
      <w:r>
        <w:rPr>
          <w:sz w:val="22"/>
          <w:szCs w:val="22"/>
        </w:rPr>
        <w:t>3.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r. Marcos Takeshita, Delegado de Polícia, Classe Especial, matr. nº 1463302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oga-se a </w:t>
      </w:r>
      <w:r>
        <w:rPr>
          <w:iCs/>
          <w:sz w:val="22"/>
          <w:szCs w:val="22"/>
        </w:rPr>
        <w:t>PORTARIA “P” CSPC/SEJUSP Nº 40, de 25 de novembro de 201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ublique-se. Registre-se. Cumpra-s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, </w:t>
      </w:r>
      <w:r>
        <w:rPr>
          <w:iCs/>
          <w:sz w:val="22"/>
          <w:szCs w:val="22"/>
        </w:rPr>
        <w:t>09 de março de 2016</w:t>
      </w:r>
      <w:r>
        <w:rPr>
          <w:sz w:val="22"/>
          <w:szCs w:val="22"/>
        </w:rPr>
        <w:t>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Roberval Maurício Cardoso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do de Polí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40:00Z</dcterms:created>
  <dc:creator>arp</dc:creator>
  <dc:description/>
  <cp:keywords/>
  <dc:language>en-US</dc:language>
  <cp:lastModifiedBy>Ronaldo Marcelo Vinha</cp:lastModifiedBy>
  <cp:lastPrinted>2014-07-10T11:19:00Z</cp:lastPrinted>
  <dcterms:modified xsi:type="dcterms:W3CDTF">2016-03-09T18:47:00Z</dcterms:modified>
  <cp:revision>5</cp:revision>
  <dc:subject/>
  <dc:title>PORTARIA</dc:title>
</cp:coreProperties>
</file>