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RTARIA “P” CSPC/SEJUSP Nº 17, DE 09 DE MARÇ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PRESIDENTE DO CONSELHO SUPERIOR DA POLÍCIA CIVIL - CSPC,</w:t>
      </w:r>
      <w:r>
        <w:rPr>
          <w:sz w:val="22"/>
          <w:szCs w:val="22"/>
        </w:rPr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contido no Processo nº 31/200.059/16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art. 11, inciso XV da Lei Complementar n° 114, de 19 de dezembro de 2005 c/c art. 50, inciso I, alínea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g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PORTARIA “P” DGPC/MS N° 106, de 02/03/16, publicada no Diário Oficial do Estado n° 9.120, de 08/03/16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RESOLVE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sz w:val="22"/>
          <w:szCs w:val="22"/>
        </w:rPr>
        <w:t xml:space="preserve">CONSTITUIR </w:t>
      </w:r>
      <w:r>
        <w:rPr>
          <w:sz w:val="22"/>
          <w:szCs w:val="22"/>
        </w:rPr>
        <w:t>Comissão Temporária Especial para analisar e pronunciar-se sobre promoção extraordinária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post mortem, </w:t>
      </w:r>
      <w:r>
        <w:rPr>
          <w:sz w:val="22"/>
          <w:szCs w:val="22"/>
        </w:rPr>
        <w:t>ante os fins previstos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nos termos dos artigos 103, 104 e 106 da Lei Complementar n° 114, de 19 de dezembro de 2005, apurando em investigação as circunstâncias dos fatos em que se deu o falecimento do Investigador de Polícia Judiciária Anderson Garcia da Cost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corrido em 25 de novembro de 2015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1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a. Maria Rita do Nascimento, Delegada de Polícia, Classe Especial, matr. nº 12677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2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a. Lúcia Ferreira Falcão, Delegada de Polícia, Classe Especial, matr. nº 77222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3.   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Dr. Itamar Chamorro da Rocha</w:t>
      </w:r>
      <w:r>
        <w:rPr>
          <w:sz w:val="22"/>
          <w:szCs w:val="22"/>
        </w:rPr>
        <w:t>, Delegado de Polícia, Classe Especial, matr. nº 2847202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iCs/>
        </w:rPr>
      </w:pPr>
      <w:r>
        <w:rPr>
          <w:sz w:val="22"/>
          <w:szCs w:val="22"/>
        </w:rPr>
        <w:t xml:space="preserve">Revoga-se a </w:t>
      </w:r>
      <w:r>
        <w:rPr>
          <w:iCs/>
        </w:rPr>
        <w:t>PORTARIA “P” CSPC/SEJUSP Nº 03, de 13 de janeiro de 2016.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ublique-se. Registre-se. Cumpra-s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, </w:t>
      </w:r>
      <w:r>
        <w:rPr>
          <w:iCs/>
          <w:sz w:val="22"/>
          <w:szCs w:val="22"/>
        </w:rPr>
        <w:t>09 de março de 2016</w:t>
      </w:r>
      <w:r>
        <w:rPr>
          <w:sz w:val="22"/>
          <w:szCs w:val="22"/>
        </w:rPr>
        <w:t>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oberval Maurício Cardoso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 de Polí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8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3-09T18:38:00Z</dcterms:modified>
  <cp:revision>33</cp:revision>
  <dc:subject/>
  <dc:title>PORTARIA</dc:title>
</cp:coreProperties>
</file>