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6, DE 29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246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V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b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criação da Delegacia Especializada de Repressão aos Crimes Fiscais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a. Maria Rita do Nascimento, Delegada de Polícia, Classe Especial, matr. nº 12677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Sidnei Alberto, Delegado de Polícia, Classe Especial, matr. nº 94619023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Marcos Takeshita, Delegado de Polícia, Classe Especial, matr. nº 14633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ampo Grande, 29</w:t>
      </w:r>
      <w:r>
        <w:rPr>
          <w:iCs/>
        </w:rPr>
        <w:t xml:space="preserve">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8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3-01T14:37:00Z</dcterms:modified>
  <cp:revision>4</cp:revision>
  <dc:subject/>
  <dc:title>PORTARIA</dc:title>
</cp:coreProperties>
</file>