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5, DE 29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245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g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promoção extraordinária por ato de bravura requerida pela Investigadora de Polícia Judiciária Priscilla de Souza Rodrigues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Antônio Carlos Videira, Delegado de Polícia, Classe Especial, matr. nº 69932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a. Lúcia Ferreira Falcão, Delegada de Polícia, Classe Especial, matr. nº 77222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Fernando de Paula Lousada, Delegado de Polícia, Classe Especial, matr. nº 32924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29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6:00Z</dcterms:created>
  <dc:creator>arp</dc:creator>
  <dc:description/>
  <cp:keywords/>
  <dc:language>en-US</dc:language>
  <cp:lastModifiedBy>Ronaldo Marcelo Vinha</cp:lastModifiedBy>
  <cp:lastPrinted>2016-02-29T14:50:00Z</cp:lastPrinted>
  <dcterms:modified xsi:type="dcterms:W3CDTF">2016-02-29T18:50:00Z</dcterms:modified>
  <cp:revision>3</cp:revision>
  <dc:subject/>
  <dc:title>PORTARIA</dc:title>
</cp:coreProperties>
</file>