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14, DE 29 DE FEVER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RESIDENTE DO CONSELHO SUPERIOR DA POLÍCIA CIVIL - CSPC,</w:t>
      </w:r>
      <w:r>
        <w:rPr/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contido no Processo nº 31/200.244/16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o art. 11, inciso VII da Lei Complementar n° 114, de 19 de dezembro de 2005 c/c art. 50, inciso I, alínea</w:t>
      </w:r>
      <w:r>
        <w:rPr>
          <w:rStyle w:val="Appleconvertedspace"/>
        </w:rPr>
        <w:t> </w:t>
      </w:r>
      <w:r>
        <w:rPr>
          <w:rStyle w:val="Emphasis"/>
        </w:rPr>
        <w:t>b</w:t>
      </w:r>
      <w:r>
        <w:rPr>
          <w:rStyle w:val="Appleconvertedspace"/>
        </w:rPr>
        <w:t> </w:t>
      </w:r>
      <w:r>
        <w:rPr/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 xml:space="preserve">CONSTITUIR </w:t>
      </w:r>
      <w:r>
        <w:rPr/>
        <w:t>Comissão Temporária Especial para analisar e pronunciar-se sobre criação da Delegacia Especializada no Atendimento aos Direitos da Pessoa Idosa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1.   </w:t>
      </w:r>
      <w:r>
        <w:rPr>
          <w:rStyle w:val="Appleconvertedspace"/>
        </w:rPr>
        <w:t> </w:t>
      </w:r>
      <w:r>
        <w:rPr/>
        <w:t>Dra. Regina Márcia Rodrigues de Brito Mota, Delegada de Polícia, Classe Especial, matr. nº 66497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2.   </w:t>
      </w:r>
      <w:r>
        <w:rPr>
          <w:rStyle w:val="Appleconvertedspace"/>
        </w:rPr>
        <w:t> </w:t>
      </w:r>
      <w:r>
        <w:rPr/>
        <w:t>Dr. Fabiano Ruiz Gastaldi, Delegado de Polícia, Classe Especial, matr. nº 11122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3.   </w:t>
      </w:r>
      <w:r>
        <w:rPr>
          <w:rStyle w:val="Appleconvertedspace"/>
        </w:rPr>
        <w:t> </w:t>
      </w:r>
      <w:r>
        <w:rPr/>
        <w:t>Dr. Adriano Garcia Geraldo, Delegado de Polícia, Classe Especial, matr. nº 5876021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>Publique-se. Registre-se. Cumpra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ampo Grande, 29</w:t>
      </w:r>
      <w:r>
        <w:rPr>
          <w:iCs/>
        </w:rPr>
        <w:t xml:space="preserve"> de fever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4:00Z</dcterms:created>
  <dc:creator>arp</dc:creator>
  <dc:description/>
  <cp:keywords/>
  <dc:language>en-US</dc:language>
  <cp:lastModifiedBy>Ronaldo Marcelo Vinha</cp:lastModifiedBy>
  <cp:lastPrinted>2014-07-10T11:19:00Z</cp:lastPrinted>
  <dcterms:modified xsi:type="dcterms:W3CDTF">2016-02-29T18:38:00Z</dcterms:modified>
  <cp:revision>4</cp:revision>
  <dc:subject/>
  <dc:title>PORTARIA</dc:title>
</cp:coreProperties>
</file>