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3, DE 1º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44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V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b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criação da Delegacia Especializada de Repressão aos Crimes relacionados à Atividade Executiva de Trânsito - DELETRAN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a. Lúcia Ferreira Falcão, Delegada de Polícia, Classe Especial, matr. nº 77222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driano Garcia Geraldo, Delegado de Polícia, Classe Especial, matr. nº 5876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Pedro Espíndola de Camargo, Delegado de Polícia, Classe Especial, matr. nº 64769021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1º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2-01T13:30:00Z</dcterms:modified>
  <cp:revision>9</cp:revision>
  <dc:subject/>
  <dc:title>PORTARIA</dc:title>
</cp:coreProperties>
</file>