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12, DE 1º DE FEVER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000.886/15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V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b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criação do Laboratório de Tecnologia contra a Lavagem de Dinheiro – LAB-LD/PCMS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a. Sidnéia Catarina Tobias, Delegada de Polícia, Classe Especial, matr. nº 91981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Antônio Carlos Videira, Delegado de Polícia, Classe Especial, matr. nº 69932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a. Maria Rita do Nascimento, Delegada de Polícia, Classe Especial, matr. nº 126777021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1º de fever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7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2-01T13:08:00Z</dcterms:modified>
  <cp:revision>32</cp:revision>
  <dc:subject/>
  <dc:title>PORTARIA</dc:title>
</cp:coreProperties>
</file>