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PORTARIA “P” CSPC/SEJUSP Nº 11, DE 1º DE FEVEREIRO DE 2016.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O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PRESIDENTE DO CONSELHO SUPERIOR DA POLÍCIA CIVIL - CSPC,</w:t>
      </w:r>
      <w:r>
        <w:rPr/>
        <w:t xml:space="preserve">no uso de suas atribuições legais e regulamentares,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o contido no Processo nº 31/200.139/16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o art. 11, inciso XVIII da Lei Complementar n° 114, de 19 de dezembro de 2005 c/c art. 50, inciso I, alínea</w:t>
      </w:r>
      <w:r>
        <w:rPr>
          <w:rStyle w:val="Appleconvertedspace"/>
        </w:rPr>
        <w:t> </w:t>
      </w:r>
      <w:r>
        <w:rPr>
          <w:rStyle w:val="Emphasis"/>
        </w:rPr>
        <w:t>h</w:t>
      </w:r>
      <w:r>
        <w:rPr>
          <w:rStyle w:val="Appleconvertedspace"/>
        </w:rPr>
        <w:t> </w:t>
      </w:r>
      <w:r>
        <w:rPr/>
        <w:t>do Decreto nº 12.119, de 06 de julho de 2006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>RESOLVE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 xml:space="preserve">CONSTITUIR </w:t>
      </w:r>
      <w:r>
        <w:rPr/>
        <w:t>Comissão Temporária Especial para analisar e pronunciar-se sobre requerimento do Escrivão de Polícia Judiciária Guilherme Temporim o qual solicita autorização para realizar inscrições nos cursos de promoção exigidos no Edital/Acadepol/Nº 001/2016, composta pelos membros do Conselho Superior da Polícia Civil abaixo relacionados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 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1.   </w:t>
      </w:r>
      <w:r>
        <w:rPr>
          <w:rStyle w:val="Appleconvertedspace"/>
        </w:rPr>
        <w:t> </w:t>
      </w:r>
      <w:r>
        <w:rPr/>
        <w:t>Dr. Matusalém Sotolani, Delegado de Polícia, Classe Especial, matr. nº 13817021, que a presidirá;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2.   </w:t>
      </w:r>
      <w:r>
        <w:rPr>
          <w:rStyle w:val="Appleconvertedspace"/>
        </w:rPr>
        <w:t> </w:t>
      </w:r>
      <w:r>
        <w:rPr/>
        <w:t>Dr. Antônio Carlos Costa Mayer, Delegado de Polícia, Classe Especial, matr. nº 115919021; e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3.   </w:t>
      </w:r>
      <w:r>
        <w:rPr>
          <w:rStyle w:val="Appleconvertedspace"/>
        </w:rPr>
        <w:t> </w:t>
      </w:r>
      <w:r>
        <w:rPr/>
        <w:t>Dr. Sidnei Alberto, Delegado de Polícia, Classe Especial, matr. nº 94619023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1134"/>
        <w:jc w:val="both"/>
        <w:rPr/>
      </w:pPr>
      <w:r>
        <w:rPr/>
        <w:t>Publique-se. Registre-se. Cumpra-s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ampo Grande, </w:t>
      </w:r>
      <w:r>
        <w:rPr>
          <w:iCs/>
        </w:rPr>
        <w:t>1º de fevereiro de 2016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berval Maurício Cardos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lho Superior da Polícia Civil/MS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/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45" w:leader="none"/>
      </w:tabs>
      <w:spacing w:lineRule="auto" w:line="360"/>
      <w:ind w:firstLine="3402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170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8:00Z</dcterms:created>
  <dc:creator>arp</dc:creator>
  <dc:description/>
  <cp:keywords/>
  <dc:language>en-US</dc:language>
  <cp:lastModifiedBy>Ronaldo Marcelo Vinha</cp:lastModifiedBy>
  <cp:lastPrinted>2016-02-01T09:31:00Z</cp:lastPrinted>
  <dcterms:modified xsi:type="dcterms:W3CDTF">2016-02-01T12:32:00Z</dcterms:modified>
  <cp:revision>17</cp:revision>
  <dc:subject/>
  <dc:title>PORTARIA</dc:title>
</cp:coreProperties>
</file>