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07, DE 26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125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XVI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h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requerimento de Peritos Oficiais Forenses os quais solicitam autorização para realizarem inscrições nos cursos de promoção exigidos no Edital/Acadepol/Nº 001/2016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. Matusalém Sotolani, Delegado de Polícia, Classe Especial, matr. nº 1381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Antônio Carlos Costa Mayer, Delegado de Polícia, Classe Especial, matr. nº 115919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Sidnei Alberto, Delegado de Polícia, Classe Especial, matr. nº 94619023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26 de jan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0:00Z</dcterms:created>
  <dc:creator>arp</dc:creator>
  <dc:description/>
  <dc:language>en-US</dc:language>
  <cp:lastModifiedBy>Ronaldo Marcelo Vinha</cp:lastModifiedBy>
  <cp:lastPrinted>2016-01-26T16:19:00Z</cp:lastPrinted>
  <dcterms:modified xsi:type="dcterms:W3CDTF">2016-01-26T19:26:00Z</dcterms:modified>
  <cp:revision>32</cp:revision>
  <dc:subject/>
  <dc:title>PORTARIA</dc:title>
</cp:coreProperties>
</file>