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6, DE 26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124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I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h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inclusão de representantes de todas as carreiras do Grupo Polícia Civil para comporem o Conselho de Ensino da Academia da Polícia Civil – ACADEPOL requerida pelo Sindicato dos Policiais Civis do Estado de Mato Grosso do Sul – SINPOL/MS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. Fernando de Paula Lousada, Delegado de Polícia, Classe Especial, matr. nº 32924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Matusalém Sotolani, Delegado de Polícia, Classe Especial, matr. nº 13817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Fabiano Ruiz Gastaldi, Delegado de Polícia, Classe Especial, matr. nº 11122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26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50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1-26T19:16:00Z</dcterms:modified>
  <cp:revision>5</cp:revision>
  <dc:subject/>
  <dc:title>PORTARIA</dc:title>
</cp:coreProperties>
</file>