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4, DE 26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 - CSPC, </w:t>
      </w:r>
      <w:r>
        <w:rPr/>
        <w:t xml:space="preserve">no uso de suas atribuições legais e regulamentares, considerando o contido no Processo nº 31/250.025/14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CONSTITUIR</w:t>
      </w:r>
      <w:r>
        <w:rPr/>
        <w:t xml:space="preserve"> Comissão Temporária Especial para analisar e pronunciar-se sobre a Manifestação 026/2015/ASSEJUR às fls. 149/161, composta pelos membros do Conselho Superior da Polícia Civil, abaixo relacionado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Luiz Sérgio da Silva, Delegado de Polícia, Classe Especial, matr. nº 77565021, que a presidi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tusalém Sotolani, Delegado de Polícia, Classe Especial, matr. nº 13817021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360"/>
        <w:jc w:val="both"/>
        <w:rPr/>
      </w:pPr>
      <w:r>
        <w:rPr/>
        <w:t>Dr. Marcos Takeshita, Delegado de Polícia, Classe Especial, matr. nº 14633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ublique-se. Registre-se. Cumpra-s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ampo Grande, </w:t>
      </w:r>
      <w:r>
        <w:rPr>
          <w:iCs/>
        </w:rPr>
        <w:t>26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2:00Z</dcterms:created>
  <dc:creator>arp</dc:creator>
  <dc:description/>
  <cp:keywords/>
  <dc:language>en-US</dc:language>
  <cp:lastModifiedBy>Ronaldo Marcelo Vinha</cp:lastModifiedBy>
  <cp:lastPrinted>2014-07-10T11:19:00Z</cp:lastPrinted>
  <dcterms:modified xsi:type="dcterms:W3CDTF">2016-01-26T17:34:00Z</dcterms:modified>
  <cp:revision>63</cp:revision>
  <dc:subject/>
  <dc:title>PORTARIA</dc:title>
</cp:coreProperties>
</file>