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3, DE 13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059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g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promoção extraordinária</w:t>
      </w:r>
      <w:r>
        <w:rPr>
          <w:rStyle w:val="Appleconvertedspace"/>
        </w:rPr>
        <w:t> </w:t>
      </w:r>
      <w:r>
        <w:rPr>
          <w:rStyle w:val="Emphasis"/>
        </w:rPr>
        <w:t xml:space="preserve">post mortem, </w:t>
      </w:r>
      <w:r>
        <w:rPr/>
        <w:t>ante os fins previstos</w:t>
      </w:r>
      <w:r>
        <w:rPr>
          <w:rStyle w:val="Appleconvertedspace"/>
          <w:i/>
          <w:iCs/>
        </w:rPr>
        <w:t> </w:t>
      </w:r>
      <w:r>
        <w:rPr/>
        <w:t>nos termos dos artigos 103, 104 e 106 da Lei Complementar n° 114, de 19 de dezembro de 2005, apurando em investigação as circunstâncias dos fatos em que se deu o falecimento do Investigador de Polícia Judiciária Anderson Garcia da Costa</w:t>
      </w:r>
      <w:r>
        <w:rPr>
          <w:b/>
        </w:rPr>
        <w:t>,</w:t>
      </w:r>
      <w:r>
        <w:rPr/>
        <w:t xml:space="preserve"> ocorrido em 25 de novembro de 2015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a. Maria Rita do Nascimento, Delegada de Polícia, Classe Especial, matr. nº 12677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a. Sidnéia Catarina Tobias, Delegada de Polícia, Classe Especial, matr. nº 91981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Adriano Garcia Geraldo, Delegado de Polícia, Classe Especial, matr. nº 5876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13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Matsushit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/>
      </w:pPr>
      <w:r>
        <w:rPr>
          <w:b/>
        </w:rPr>
        <w:t>Presidente do Conselho Superior da Polícia Civil/MS</w:t>
      </w:r>
      <w:r>
        <w:rPr>
          <w:b/>
          <w:i/>
        </w:rPr>
        <w:t xml:space="preserve"> em substituição legal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9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1-13T18:43:00Z</dcterms:modified>
  <cp:revision>52</cp:revision>
  <dc:subject/>
  <dc:title>PORTARIA</dc:title>
</cp:coreProperties>
</file>