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6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Agente de Polícia Científica de 2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25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 xml:space="preserve">, páginas 26/27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1ª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Classe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6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LO ESPINDOLA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OMAR PEREIRA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; não requereu merecimento - art. 94, I, LC 114/0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eastAsia="Verdana"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6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6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6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7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21:00Z</dcterms:modified>
  <cp:revision>77</cp:revision>
  <dc:subject/>
  <dc:title>SECRETARIA DE ESTADO DE GESTÃO DE PESSOAL E GASTOS</dc:title>
</cp:coreProperties>
</file>