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5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Agente de Polícia Científica de 2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8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21/22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1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5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CAROLINE DOS SANTO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21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5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5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5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7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2:00Z</dcterms:modified>
  <cp:revision>64</cp:revision>
  <dc:subject/>
  <dc:title>SECRETARIA DE ESTADO DE GESTÃO DE PESSOAL E GASTOS</dc:title>
</cp:coreProperties>
</file>