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4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Papiloscopist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3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24/25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4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FARI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estável - art. 75 c/c art. 91, § 5º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4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4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4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6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20:00Z</dcterms:modified>
  <cp:revision>64</cp:revision>
  <dc:subject/>
  <dc:title>SECRETARIA DE ESTADO DE GESTÃO DE PESSOAL E GASTOS</dc:title>
</cp:coreProperties>
</file>