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4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Papiloscopista de 3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6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 20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2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4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ÚCIA FARIA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4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estável - art. 75, LC 114/0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4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4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4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6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2:00Z</dcterms:modified>
  <cp:revision>58</cp:revision>
  <dc:subject/>
  <dc:title>SECRETARIA DE ESTADO DE GESTÃO DE PESSOAL E GASTOS</dc:title>
</cp:coreProperties>
</file>