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2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Papiloscopista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4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18/19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2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DOS SANTOS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SELMO LUI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OS DOS SANTOS B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m interstício - art. 93. c/c art. 94, IV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ARECIDO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7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GUSTA ROSEMEYR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4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N VALERIA DE SOUZA GUARN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07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IANE CANDIDA CASTRO SÁ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5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ITON BARBOSA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FERREIRA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6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CILIA SIQUEIRA FAB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9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MIR SANTINELLI GOM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5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3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SON SAIEFERT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6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ANGELA SOUZ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5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SELIA SUBTIL MALDO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9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MILTON JOSÉ RIG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3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NEIDE APARECIDA FERREIRA V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2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NIO ANTONIO DE ALMEIDA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37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ABEL GIROTTO FRANQUI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6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MES CHARLE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4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CARDOSO BREGUEDO FALAV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4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ANTONIO BENTO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Z FERNANDO COELH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ZIA ZONETE CORREA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0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GONSALES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3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BRAGATO REGINATO ANG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6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CRISTINA BARBOSA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DE FATIMA FERREIRA BITTENCO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7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DO SOCORRO BEZERRA D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35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O GONSALES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MA VIEIRA VAL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3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ÉSIMO CORREA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3/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BERTO BRITTO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IMARI SILVA DA ROSA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 WORTMANN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EIR ALVES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4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2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2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2/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4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1:00Z</dcterms:modified>
  <cp:revision>125</cp:revision>
  <dc:subject/>
  <dc:title>SECRETARIA DE ESTADO DE GESTÃO DE PESSOAL E GASTOS</dc:title>
</cp:coreProperties>
</file>