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Médico Legist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0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2/23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MARTIN GRAD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 c/c art. 91, § 5º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D YUKIO KUC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GATTAS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BATISTA DE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MINATA SIMABUK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RONAL ROCHA ANTU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1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1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0:00Z</dcterms:modified>
  <cp:revision>61</cp:revision>
  <dc:subject/>
  <dc:title>SECRETARIA DE ESTADO DE GESTÃO DE PESSOAL E GASTOS</dc:title>
</cp:coreProperties>
</file>