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1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Médico Legista de 3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3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17/18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2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1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LAUDIA SANTANA C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9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 FERREIRA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7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HENRIQUE 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E CHAIA DION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6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AR FERREIRA MIG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202.28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A RIBEIRO DUARTE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6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IA ESTEVE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4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LTER BRENO SALA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7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estável - art. 75, LC 114/0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1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1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1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6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1:00Z</dcterms:modified>
  <cp:revision>31</cp:revision>
  <dc:subject/>
  <dc:title>SECRETARIA DE ESTADO DE GESTÃO DE PESSOAL E GASTOS</dc:title>
</cp:coreProperties>
</file>