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0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Médico Legist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1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16/17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0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CINO QUEIROZ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5/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DA FONSECA CHAU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2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EI RICARD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Médico Leg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8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0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0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0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9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1:00Z</dcterms:modified>
  <cp:revision>105</cp:revision>
  <dc:subject/>
  <dc:title>SECRETARIA DE ESTADO DE GESTÃO DE PESSOAL E GASTOS</dc:title>
</cp:coreProperties>
</file>