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9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Médico Legist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8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0/21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9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SIO O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MITIE NAKAMURA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2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DA FONSECA CHAU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2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9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9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9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9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9:00Z</dcterms:modified>
  <cp:revision>112</cp:revision>
  <dc:subject/>
  <dc:title>SECRETARIA DE ESTADO DE GESTÃO DE PESSOAL E GASTOS</dc:title>
</cp:coreProperties>
</file>