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Perito Criminal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19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14/15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 KIYOSHI H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to Crim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95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m interstício - art. 93. c/c art. 94, IV, LC 114/05; sem curso - art. 94, II c/c art. 266, I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39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39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39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0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1:00Z</dcterms:modified>
  <cp:revision>99</cp:revision>
  <dc:subject/>
  <dc:title>SECRETARIA DE ESTADO DE GESTÃO DE PESSOAL E GASTOS</dc:title>
</cp:coreProperties>
</file>