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8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Criminal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7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 20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8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ILA PAULUZI J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Style w:val="StrongEmphasis"/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8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8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8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9:00Z</dcterms:modified>
  <cp:revision>13</cp:revision>
  <dc:subject/>
  <dc:title>SECRETARIA DE ESTADO DE GESTÃO DE PESSOAL E GASTOS</dc:title>
</cp:coreProperties>
</file>