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Criminal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6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 19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A GAZOLI RES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GRANGEIRO DA COST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SANDRO PROCOP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ASSUNÇAO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KIYOSHI H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FERNAND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rt. 99, III, LC 114/05 c/c Art. 6°, III do EDITAL/CSPC/SEJUSP/MS/N° 16/2017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TRIZ TRINDADE BENITES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NO CHRISTIANO MARTINS DE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CERO WAGNER CALIXT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FERRUFINO GUZ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DRO RODRIGO PE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RALDO STAU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MESQUITA ROESE GUER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LUIS GRACIANO PE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 PAES SAFF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ORLANDO FRANCO TOMAZ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DER PEREIRA DE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A DE PAULA NARCI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RICARDO PARREIR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CELINO JOSE DE SOUZ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CORREA DA SILVA AIGNE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TOBIAS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A MOYA MUNH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8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NA VICENTE DE MELO IS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US MANDU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FREIRE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PHAEL COT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EVARISTO WENCES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7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RAIA CRISTINA TIVIROLI H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MAGALHAE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6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7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7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7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0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9:00Z</dcterms:modified>
  <cp:revision>104</cp:revision>
  <dc:subject/>
  <dc:title>SECRETARIA DE ESTADO DE GESTÃO DE PESSOAL E GASTOS</dc:title>
</cp:coreProperties>
</file>