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7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Investigador de Polícia Judiciária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6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12/13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 Classe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7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LBERTO DUART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26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LBERTO RODRIGU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201.010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OLFO RUI KETTENHU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A FERREIRA SABACIAN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NALDO DE BRITO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UINALDO APARECIDO DOS SANT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2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CARLOS FER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SANDRO DOS SANTOS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LAN PUP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ROSA ANTUN DE LIMA BEN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CESAR DOS SANTOS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ETA DA SILVA CASEM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3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GUSTO REIS AFONSO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BIANA AGUILERA BARBIER BARCE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8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ANTONIO TORR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36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PETERSON CALVES MENDES GA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0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SO BRAGA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4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SO EUGENIO DE CARVALHO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1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SO FERNANDO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0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SON MENACHO VILANOV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AR CENTURIÃO ENCI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AR RICARDO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ZAR PER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RLES SOARDI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6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RO DA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ALBERTO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APARECIDO CABRAL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DE OLIVEIR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SON FERREIRA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BER APARECID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9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CIANE PEREIRA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NA ROSA GOMES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2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MIÃO BORG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 c/c art. 255, 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NIZETE JOSE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9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MIR AVALO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R LUIS FLORES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0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EL MARCOS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LMAR LUG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VALDO QUEVEDO DA FONS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NA ANACLETO PINHEIRO JELEZNH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0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TIAG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3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AINE CAMPOS GU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TONIR GOME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 MARQUES HER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ILDO ORTIZ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OCH DE AZ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ELA APARECIDA AMARILHA EVANGE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33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ERALDO ALV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O VIL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ÁVIO DA SILVA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7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ÁVI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0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LEONIDAS NUN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SON CARLOS MIN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DO ALVE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0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SON PARAB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8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OVANNI MACEDO MONA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8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DER LUIZ CHARÃ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MUT COSME BRASIL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5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LSON ROCA S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BEL DO NASCIMENTO PINTO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7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IAS NASCIMENTO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FERSON DUARTE F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 c/c art. 255, II, LC 114/05; 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BATIST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3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CARLOS VERONESE LE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8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POÑESTAS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3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ANGELO DE SOUZ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 c/c art. 255, 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É ANTONIO DE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8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IANE CRISTINA BERGAMO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UEL DA SILV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 ANTONI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5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 BENIT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 CESAR RIBEIRO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0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EBER COP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ERTE EC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ZARO GERALDO DA SILVA RAMO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IBENYS SOAR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ENE DUTR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8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MAR TEODORO PI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DA SILVA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5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DE MORAES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RAYMU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1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MAR CORRE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3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fastamento - art. 98, § 2°, LC 114/05; à disposição de outros órgãos - art. 99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INHO ANTONIO AQU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ICIO APOLINARI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O RAN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SLENE CRISTINA DOS SANTOS BARBOSA TOR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ISES ERNANI COL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LSON SANTOS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5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LDO JOSE FRANCO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LSON FERRAZ RAM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MAR OLIVEIRA PE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0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CESAR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CESAR DOS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2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NILDEMAR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TARCIDIO FLOR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792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ITERIA SILVA PO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IMUNDO MEND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ÃO RICARDO DE AV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 MARIA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LDO AZEVED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NALDO BEZER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A LEAL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9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O LUIZ BENITES A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FERREIRA G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SON HOLOSBACK DE AV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MAURICIO FLO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NALDO AJAL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9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NALDO FERREIRA PEN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 c/c art. 255, 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INEI PERT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 MARCI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8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S ESTEVE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8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A RODRIGUES DA SILV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ULO PEREIR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 c/c art. 255, 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BASTIÃO APARECIDO BATISTA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9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DNEY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EDIR AMARILH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ECIR GOM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0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NEI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2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MIR HERMERSON DA SILV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NICIO PEREIRA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YAN CARLOS DE MATOS VAR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ARA APARECIDA MAIDAN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7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7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7/20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0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0:00Z</dcterms:modified>
  <cp:revision>72</cp:revision>
  <dc:subject/>
  <dc:title>SECRETARIA DE ESTADO DE GESTÃO DE PESSOAL E GASTOS</dc:title>
</cp:coreProperties>
</file>