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6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Investigador de Polícia Judiciári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5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1/12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6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EL DE FREITAS PIM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2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IR ALMADA DE GO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IR SINCLER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2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IARA VALENÇA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LTON PEIXOT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INO LOU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CIDES DAMASCE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AUGUSTO RIBEIRO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ER JUSTINIANO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6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EI AMANCI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NDA DOS SANT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RILDO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2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ILTON ALVES A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ANTONIO ALVE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O FLAVIO RODRIGUES MAL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SELMO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OJ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SILVEIR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FERNANDO DE CARVALH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9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ROQU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QUES RAMIR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0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VIRGINIO MACIEL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ARECIDO FRANCISC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GEU BATISTA PR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TANA OSTI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5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OLDO APARECIDO VAL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RO PEREIRA COELH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FREDERIC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HUMBERTO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CRUZ DA COST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5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SIO ALEXANDRE DE PAULO ALTA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ÉLIO RODRIGUES D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ÉLIO RODRIGUES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I AZEVEDO FON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1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IR D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ROGERIO CABRAL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TAKESHI CASTILHO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DSON DA SILVA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ITON CORREA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202.37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ONIR PEREIRA PET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O MELL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BEATRIZ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E FREITAS STABULL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LSON CARDOSO AL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YNI WESLEY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NISIO GOMES P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LCILENE MENDONÇA DE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SON MARCI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NALDO DO NASCIMENTO CLE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IV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MARTIN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JULIACE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VALDO RODRIGUES A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BIO QUEIROZ ME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ZER CARNEIRO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7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CANDID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LINCOLN BARBOSA HOLS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curso - art. 94, II c/c art. 255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CA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LEANDRO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GLES FINOTTI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LON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NESTO MIGUEL ME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ROBERT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GASPERIN ANDRIGH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MAZZONI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PER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IPE MACEDONIO MELGAREJO ZAP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3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ÁVIA CASTRO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ÁVIA UE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ÁVIO ORTIG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ALD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 EMERSON VASCONCELOS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BERTO SANTAN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SON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VANI DA SILV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LENO XAVI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CIELA GRAÇ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IO HENRIQUE DE ARRUDA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GORIO COSME NAVARRO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CORSALETTI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CARLOS BIBERG BEN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DEBRANDO JOSE CUNH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DSON ALV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DSON SILVA ALF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GO ARAUJO CORREI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0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GRID ONORI OL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 ZACARIAS RAMO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ALTINO OJED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IMAR OLIV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RO BORG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2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DER MARIETTI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E MARY CASTILHA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BORG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BATISTA PAE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CARLOS LINO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VITOR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EL SEVER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ILSON DA SILV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Y CARLO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DÃO JOSÉ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GONÇALVES BERTOLA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AGUILLER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6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APARECI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CARLOS BARR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DONIZETI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FAB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LUIZ CAMPOS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NASCIMENTO DA SILVA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MENDONÇA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O OLIVEIRA PETTENG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 CEZAR NAVA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USCIA FERREIRA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T MARCELO KARLING COLRA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JANE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0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LIAN VILHALV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4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DOMAR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GELA MARTINS MEDINA NISH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MARCOS MOREIR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DIO ESPIRITO S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LBERTO SAN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CLAUDIO FERREIR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FELIPE GOMES DA SILV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GUILHERME FERREIRA AND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GUSTAVO VELO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2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K GUSTAVO LORENZ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IX GONÇ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OEL RICARDO FEITOSA PALH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DO PRADO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1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GUSTAVO DE LIM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L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MINERV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REGINA NAVARR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SILVA DE OLIVEIRA PIMPI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L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ALEXANDRE DA SILVA GU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CARNEIRO Z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ANTONIO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DE JESUS RO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EMERSON SOARES ADOM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RODRIGU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9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YUKIO COMARELLA MEG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9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LICE RIBEIRO DANT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JESUS DA LUZ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0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O SOUZA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HEL WEILER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1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HELLE CRISTINA GONÇ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ILSON LIMA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5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ILSON VIEIRA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SON MOT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STOR DE SOUZ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YSAAC ALV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VALDO RAMOS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GA NARA FREMIOT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IVIA FERREIR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NI DE SOUZ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NIR E SILV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ECHEVERRIA C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6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REB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EDUARDO GAMARR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, LC 114/05; 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HUMBER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JOSÉ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6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LUIZ DE ALMEID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LA DE SOUZ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IMUNDO CARLOS MACEDO FALC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ÃO AGUINALDO NUN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ÃO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ISES SAMUEL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PAES DE CAMARG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DOS SANTOS TIBU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JOSE JOAQU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MIGUEL MARTINEZ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VAN FERRAZ DE AGUI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ANASTACI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LIMA FAVARO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ÉRIO CUCOL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ÉRIO EUGENIO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ILSO RAMOS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NGELA ISMAIL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S MAURIC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I FERNANDO MARTINS NU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CHARDSON GONÇALVE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1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ROBERTO LOP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GIO GONÇALVES DE LU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GIO RICARDO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ANA MARIANO NABHAN VI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NEI EVANGELIST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O RAMO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IA APARECID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, LC 114/05; 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CISIO RIBEIR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THYANE CYLES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EZINHA REZENDE ZANATA AM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OTEO FRANCISCO DE FREITA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BIRACY DANTA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IMAR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MADRID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1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NUNES MARGAREJO LE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JESUS GUESS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ORTIG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TER ALVE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NUZA ALVES MACED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8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YAN ROBERTO SAR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GRACIANO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IRO DA CUNHA CATA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2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6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6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6/201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3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0:00Z</dcterms:modified>
  <cp:revision>52</cp:revision>
  <dc:subject/>
  <dc:title>SECRETARIA DE ESTADO DE GESTÃO DE PESSOAL E GASTOS</dc:title>
</cp:coreProperties>
</file>