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5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Escrivão de Polícia Judiciária de 3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4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 11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2ª Classe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5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LAUCO MARCIUS LOURENÇO FRE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rivão de Polícia 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0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5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5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5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41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0:00Z</dcterms:modified>
  <cp:revision>34</cp:revision>
  <dc:subject/>
  <dc:title>SECRETARIA DE ESTADO DE GESTÃO DE PESSOAL E GASTOS</dc:title>
</cp:coreProperties>
</file>