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CRETARIA DE ESTADO DE JUSTIÇA E SEGURANÇA PÚBLI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SELHO SUPERIOR DA POLÍCIA CIVIL-CSPC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4/2017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OLÍCIA CIVIL/MS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O </w:t>
      </w:r>
      <w:r>
        <w:rPr>
          <w:rFonts w:cs="Times New Roman" w:ascii="Verdana" w:hAnsi="Verdana"/>
          <w:b/>
          <w:sz w:val="16"/>
          <w:szCs w:val="16"/>
        </w:rPr>
        <w:t>PRESIDENTE DA COMISSÃO DO SISTEMA DE AVALIAÇÃO DE DESEMPENHO – COSAD/CSPC</w:t>
      </w:r>
      <w:r>
        <w:rPr>
          <w:rFonts w:cs="Times New Roman" w:ascii="Verdana" w:hAnsi="Verdana"/>
          <w:sz w:val="16"/>
          <w:szCs w:val="16"/>
        </w:rPr>
        <w:t xml:space="preserve">, no uso de suas atribuições legais e, nos termos da Lei Complementar nº 114, de 19 de dezembro de 2005, e Decreto n° 12.119, de 06 de julho de 2006, </w:t>
      </w:r>
      <w:r>
        <w:rPr>
          <w:rFonts w:cs="Times New Roman" w:ascii="Verdana" w:hAnsi="Verdana"/>
          <w:b/>
          <w:sz w:val="16"/>
          <w:szCs w:val="16"/>
        </w:rPr>
        <w:t>PUBLICA</w:t>
      </w:r>
      <w:r>
        <w:rPr>
          <w:rFonts w:cs="Times New Roman" w:ascii="Verdana" w:hAnsi="Verdana"/>
          <w:sz w:val="16"/>
          <w:szCs w:val="16"/>
        </w:rPr>
        <w:t xml:space="preserve">, para conhecimento dos interessados, a relação dos nomes dos servidores </w:t>
      </w:r>
      <w:r>
        <w:rPr>
          <w:rFonts w:cs="Times New Roman" w:ascii="Verdana" w:hAnsi="Verdana"/>
          <w:b/>
          <w:sz w:val="16"/>
          <w:szCs w:val="16"/>
        </w:rPr>
        <w:t>HABILITADOS</w:t>
      </w:r>
      <w:r>
        <w:rPr>
          <w:rFonts w:cs="Times New Roman" w:ascii="Verdana" w:hAnsi="Verdana"/>
          <w:sz w:val="16"/>
          <w:szCs w:val="16"/>
        </w:rPr>
        <w:t xml:space="preserve"> e </w:t>
      </w:r>
      <w:r>
        <w:rPr>
          <w:rFonts w:cs="Times New Roman" w:ascii="Verdana" w:hAnsi="Verdana"/>
          <w:b/>
          <w:sz w:val="16"/>
          <w:szCs w:val="16"/>
        </w:rPr>
        <w:t>INABILITADOS</w:t>
      </w:r>
      <w:r>
        <w:rPr>
          <w:rFonts w:cs="Times New Roman" w:ascii="Verdana" w:hAnsi="Verdana"/>
          <w:sz w:val="16"/>
          <w:szCs w:val="16"/>
        </w:rPr>
        <w:t xml:space="preserve"> a concorrerem à promoção pelo critério antiguidade e/ou merecimento da carreira de </w:t>
      </w:r>
      <w:r>
        <w:rPr>
          <w:rFonts w:cs="Times New Roman" w:ascii="Verdana" w:hAnsi="Verdana"/>
          <w:b/>
          <w:sz w:val="16"/>
          <w:szCs w:val="16"/>
        </w:rPr>
        <w:t>Investigador de Polícia Judiciária de 1ª Classe</w:t>
      </w:r>
      <w:r>
        <w:rPr>
          <w:rFonts w:cs="Times New Roman" w:ascii="Verdana" w:hAnsi="Verdana"/>
          <w:sz w:val="16"/>
          <w:szCs w:val="16"/>
        </w:rPr>
        <w:t xml:space="preserve"> (</w:t>
      </w:r>
      <w:r>
        <w:rPr>
          <w:rFonts w:cs="Times New Roman" w:ascii="Verdana" w:hAnsi="Verdana"/>
          <w:b/>
          <w:sz w:val="16"/>
          <w:szCs w:val="16"/>
        </w:rPr>
        <w:t>Anexo I)</w:t>
      </w:r>
      <w:r>
        <w:rPr>
          <w:rFonts w:cs="Times New Roman" w:ascii="Verdana" w:hAnsi="Verdana"/>
          <w:sz w:val="16"/>
          <w:szCs w:val="16"/>
        </w:rPr>
        <w:t>, de acordo com o</w:t>
      </w:r>
      <w:r>
        <w:rPr>
          <w:rFonts w:cs="Times New Roman" w:ascii="Verdana" w:hAnsi="Verdana"/>
          <w:color w:val="FF0000"/>
          <w:sz w:val="16"/>
          <w:szCs w:val="16"/>
        </w:rPr>
        <w:t xml:space="preserve">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EDITAL/CSPC/SEJUSP/MS/N° 12,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de 14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de setembro de 2017</w:t>
      </w:r>
      <w:r>
        <w:rPr>
          <w:rFonts w:cs="Times New Roman" w:ascii="Verdana" w:hAnsi="Verdana"/>
          <w:sz w:val="16"/>
          <w:szCs w:val="16"/>
        </w:rPr>
        <w:t>, publicado no Diário Oficial do Estado n° 9.494, de 15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de setembro de 2017</w:t>
      </w:r>
      <w:r>
        <w:rPr>
          <w:rFonts w:cs="Times New Roman" w:ascii="Verdana" w:hAnsi="Verdana"/>
          <w:sz w:val="16"/>
          <w:szCs w:val="16"/>
        </w:rPr>
        <w:t xml:space="preserve">, página 16, para preenchimento das vagas existentes para a </w:t>
      </w:r>
      <w:r>
        <w:rPr>
          <w:rFonts w:cs="Times New Roman" w:ascii="Verdana" w:hAnsi="Verdana"/>
          <w:b/>
          <w:sz w:val="16"/>
          <w:szCs w:val="16"/>
        </w:rPr>
        <w:t>Classe Especial</w:t>
      </w:r>
      <w:r>
        <w:rPr>
          <w:rFonts w:cs="Times New Roman" w:ascii="Verdana" w:hAnsi="Verdana"/>
          <w:sz w:val="16"/>
          <w:szCs w:val="16"/>
        </w:rPr>
        <w:t xml:space="preserve">, conforme quadro de vagas – ano base 2017, </w:t>
      </w:r>
      <w:r>
        <w:rPr>
          <w:rFonts w:cs="Verdana" w:ascii="Verdana" w:hAnsi="Verdana"/>
          <w:sz w:val="16"/>
          <w:szCs w:val="16"/>
        </w:rPr>
        <w:t>publicado no Diário Oficial do Estado nº 9.474, de 16 de agosto de 2017, pág. 4</w:t>
      </w:r>
      <w:r>
        <w:rPr>
          <w:rFonts w:cs="Times New Roman" w:ascii="Verdana" w:hAnsi="Verdana"/>
          <w:sz w:val="16"/>
          <w:szCs w:val="16"/>
        </w:rPr>
        <w:t>.</w:t>
      </w:r>
    </w:p>
    <w:p>
      <w:pPr>
        <w:pStyle w:val="TextBody"/>
        <w:ind w:firstLine="1418"/>
        <w:rPr>
          <w:rFonts w:cs="Times New Roman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>Art. 1° Os interessados poderão interpor recurso (</w:t>
      </w:r>
      <w:r>
        <w:rPr>
          <w:rFonts w:cs="Times New Roman" w:ascii="Verdana" w:hAnsi="Verdana"/>
          <w:b/>
          <w:sz w:val="16"/>
          <w:szCs w:val="16"/>
        </w:rPr>
        <w:t>Anexo II</w:t>
      </w:r>
      <w:r>
        <w:rPr>
          <w:rFonts w:cs="Times New Roman" w:ascii="Verdana" w:hAnsi="Verdana"/>
          <w:sz w:val="16"/>
          <w:szCs w:val="16"/>
        </w:rPr>
        <w:t xml:space="preserve">), o qual deverá ser dirigido ao Presidente do Conselho Superior da Polícia Civil/MS, com envio à Coordenadoria de Administração do CSPC, localizada no Prédio da Delegacia-Geral da Polícia Civil, na Av. Desembargador Leão Neto do Carmo, n° 1203, Parque dos Poderes, CEP 79037-100, nesta Capital. 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Art. 2° O prazo de interposição de recurso terá como termo inicial a data da publicação deste Edital no Diário Oficial do Estado e, como termo final, </w:t>
      </w:r>
      <w:r>
        <w:rPr>
          <w:rFonts w:cs="Verdana" w:ascii="Verdana" w:hAnsi="Verdana"/>
          <w:sz w:val="16"/>
          <w:szCs w:val="16"/>
        </w:rPr>
        <w:t xml:space="preserve">a data de </w:t>
      </w:r>
      <w:r>
        <w:rPr>
          <w:rFonts w:cs="Verdana" w:ascii="Verdana" w:hAnsi="Verdana"/>
          <w:b/>
          <w:sz w:val="16"/>
          <w:szCs w:val="16"/>
        </w:rPr>
        <w:t>10 de outubro de 2017</w:t>
      </w:r>
      <w:r>
        <w:rPr>
          <w:rFonts w:cs="Times New Roman" w:ascii="Verdana" w:hAnsi="Verdana"/>
          <w:sz w:val="16"/>
          <w:szCs w:val="16"/>
        </w:rPr>
        <w:t xml:space="preserve">, no horário das </w:t>
      </w:r>
      <w:r>
        <w:rPr>
          <w:rFonts w:cs="Times New Roman" w:ascii="Verdana" w:hAnsi="Verdana"/>
          <w:b/>
          <w:sz w:val="16"/>
          <w:szCs w:val="16"/>
        </w:rPr>
        <w:t xml:space="preserve">08:00hs às 12:00hs e das 14:00hs às 17:00hs </w:t>
      </w:r>
      <w:r>
        <w:rPr>
          <w:rFonts w:cs="Times New Roman" w:ascii="Verdana" w:hAnsi="Verdana"/>
          <w:sz w:val="16"/>
          <w:szCs w:val="16"/>
        </w:rPr>
        <w:t>(em dias úteis)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Art. 3° Os recursos serão recebidos, </w:t>
      </w:r>
      <w:r>
        <w:rPr>
          <w:rFonts w:cs="Times New Roman" w:ascii="Verdana" w:hAnsi="Verdana"/>
          <w:b/>
          <w:sz w:val="16"/>
          <w:szCs w:val="16"/>
        </w:rPr>
        <w:t>EXCLUSIVAMENTE</w:t>
      </w:r>
      <w:r>
        <w:rPr>
          <w:rFonts w:cs="Times New Roman" w:ascii="Verdana" w:hAnsi="Verdana"/>
          <w:sz w:val="16"/>
          <w:szCs w:val="16"/>
        </w:rPr>
        <w:t xml:space="preserve">, via </w:t>
      </w:r>
      <w:r>
        <w:rPr>
          <w:rFonts w:cs="Times New Roman" w:ascii="Verdana" w:hAnsi="Verdana"/>
          <w:b/>
          <w:sz w:val="16"/>
          <w:szCs w:val="16"/>
        </w:rPr>
        <w:t xml:space="preserve">SEDEX, </w:t>
      </w:r>
      <w:r>
        <w:rPr>
          <w:rFonts w:cs="Times New Roman" w:ascii="Verdana" w:hAnsi="Verdana"/>
          <w:sz w:val="16"/>
          <w:szCs w:val="16"/>
        </w:rPr>
        <w:t>colocando-se a observação “</w:t>
      </w:r>
      <w:r>
        <w:rPr>
          <w:rFonts w:cs="Times New Roman" w:ascii="Verdana" w:hAnsi="Verdana"/>
          <w:i/>
          <w:sz w:val="16"/>
          <w:szCs w:val="16"/>
        </w:rPr>
        <w:t>A/C da Coordenadoria de Administração do CSPC – recurso referente à Promoção Funcional</w:t>
      </w:r>
      <w:r>
        <w:rPr>
          <w:rFonts w:cs="Times New Roman" w:ascii="Verdana" w:hAnsi="Verdana"/>
          <w:sz w:val="16"/>
          <w:szCs w:val="16"/>
        </w:rPr>
        <w:t xml:space="preserve">”, ou </w:t>
      </w:r>
      <w:r>
        <w:rPr>
          <w:rFonts w:cs="Times New Roman" w:ascii="Verdana" w:hAnsi="Verdana"/>
          <w:b/>
          <w:sz w:val="16"/>
          <w:szCs w:val="16"/>
        </w:rPr>
        <w:t>PESSOALMENTE</w:t>
      </w:r>
      <w:r>
        <w:rPr>
          <w:rFonts w:cs="Times New Roman" w:ascii="Verdana" w:hAnsi="Verdana"/>
          <w:sz w:val="16"/>
          <w:szCs w:val="16"/>
        </w:rPr>
        <w:t>, observando-se, em todos os casos, o prazo descrito no artigo anterior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§ 1º No caso de recurso enviado via SEDEX, será considerada a data da postagem para fins de validade do prazo a que se refere o artigo 2º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§ 2º </w:t>
      </w:r>
      <w:r>
        <w:rPr>
          <w:rFonts w:cs="Verdana" w:ascii="Verdana" w:hAnsi="Verdana"/>
          <w:sz w:val="16"/>
          <w:szCs w:val="16"/>
        </w:rPr>
        <w:t>O recurso deverá ser assinado com caneta esferográfica de tinta na cor AZUL e entregue no original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§ 3º O recurso enviado por outros meios que não os descritos no </w:t>
      </w:r>
      <w:r>
        <w:rPr>
          <w:rFonts w:cs="Times New Roman" w:ascii="Verdana" w:hAnsi="Verdana"/>
          <w:i/>
          <w:sz w:val="16"/>
          <w:szCs w:val="16"/>
        </w:rPr>
        <w:t>caput</w:t>
      </w:r>
      <w:r>
        <w:rPr>
          <w:rFonts w:cs="Times New Roman" w:ascii="Verdana" w:hAnsi="Verdana"/>
          <w:sz w:val="16"/>
          <w:szCs w:val="16"/>
        </w:rPr>
        <w:t xml:space="preserve"> deste artigo serão desconsiderados para qualquer efeito.</w:t>
      </w:r>
    </w:p>
    <w:p>
      <w:pPr>
        <w:pStyle w:val="TextBodyIndent"/>
        <w:tabs>
          <w:tab w:val="clear" w:pos="708"/>
          <w:tab w:val="left" w:pos="1906" w:leader="none"/>
        </w:tabs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ab/>
      </w:r>
    </w:p>
    <w:p>
      <w:pPr>
        <w:pStyle w:val="Normal"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blique-se no Diário Oficial do Estado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ind w:firstLine="1418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, 05 de outubro de 2017.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 w:val="false"/>
          <w:sz w:val="16"/>
          <w:szCs w:val="16"/>
        </w:rPr>
        <w:t>Adriano Garcia Geraldo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Delegado de Polícia</w:t>
      </w:r>
    </w:p>
    <w:p>
      <w:pPr>
        <w:pStyle w:val="Heading2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idente da Comissão do Sistema de Avaliação de Desempenh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– COSAD/CSPC</w:t>
      </w:r>
      <w:r>
        <w:br w:type="page"/>
      </w:r>
    </w:p>
    <w:p>
      <w:pPr>
        <w:pStyle w:val="Header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Anexo I –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4/2017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425"/>
        <w:gridCol w:w="1559"/>
        <w:gridCol w:w="742"/>
        <w:gridCol w:w="959"/>
        <w:gridCol w:w="1375"/>
      </w:tblGrid>
      <w:tr>
        <w:trPr>
          <w:trHeight w:val="21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bilitado em qual critério?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 da Análi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conclusão)</w:t>
            </w:r>
          </w:p>
        </w:tc>
      </w:tr>
      <w:tr>
        <w:trPr>
          <w:trHeight w:val="2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ti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rec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BEL DE FREITAS PIM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822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EMIR ALMADA DE GOES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60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ILSON BER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67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RIANO OLIVEIR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09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ILTON PEIXOTO MACH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84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BERTO MENIN BRAND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52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BINO LOU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58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CIDES DAMASCEN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84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EI AMANCIO RO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64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MANDA DOS SANTOS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53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MILTON ALVES ACU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72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A CAROLINA MOREIRA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56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ERSON APARECIDO DE FREI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59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em interstício - art. 93 c/c art. 94, IV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ERSON MIRAND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55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ERSON MOR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36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GELO FLAVIO RODRIGUES MALHEI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74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IO CARLOS DOMINGU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21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IO CARLOS OJ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79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IO CARLOS SILVEIRA DA CU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32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IO DE OLIVEIRA LOURENÇ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54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IO FERNANDO DE CARVALHO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90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IO MARCOS LOPES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48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interstício - art. 93 c/c art. 94, IV, LC 114/05; sem curso - art. 94, 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IO MARCOS ROQUE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03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antiguidade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IO MARQUES RAMIRES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904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IO VIRGINIO MACIEL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78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LEI MARCELO FAR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17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OLDO APARECIDO VALE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8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UGUSTO CESAR BARRETO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58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à disposição de outros órgãos - art. 99, I, LC 114/05; afastamento - art. 98, § 2°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URO PEREIRA COELHO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63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NEDITO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38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antiguidade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ENO MUNIZ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53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LOS FREDERICO DE AND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11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LOS HUMBERTO ALV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04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LOS PETERSON FERNA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44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; não requereu merecimento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IO RODRIGUES DA M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17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IO RODRIGUES MONT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64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NIR DA SIL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6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AUDIO ROGERIO CABRAL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64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AUDIO TAKESHI CASTILHO MURAK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27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EDSON DA SILVA AMOR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91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EITON CORREA DE AND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7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EONIR PEREIRA PETE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409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EUCIO CERVANTE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49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RISTIANO MELLO MONT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86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YNI WESLEY FERNA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44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ONISIO GOMES P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81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UGLAS ANTONIO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42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ULCILENE MENDONÇA DE BR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80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ER DE JESUS COSTA REZE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45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IVALDO SALVADOR DO OU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39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SON MARTINS DE ARAU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06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ARDO JULIACE DE ARAU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91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; não requereu merecimento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VALDO RODRIGUES ARA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51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BIO QUEIROZ MENDES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17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IEZER ARAUJO CAC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19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IZANGELA CANDIDA MAR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10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IZEU ALVES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47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antiguidade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VIS ESPINDOLA DELG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58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ERSON CAB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15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ERSON LEANDRO BEZE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03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RLON FERREIR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35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ELISE RODRIGUE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61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BIANA ROSA LINO ANTU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40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interstício - art. 93 c/c art. 94, IV, LC 114/05; sem curso - art. 94, 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BIO BRAULINO QUEIR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35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BI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51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BIO ROBERTO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92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RNANDO GASPERIN ANDRIGH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8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RNANDO MAZZONI MAR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2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LAVIA UEH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53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LAVIO ORTIG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71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merecimento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ANCISCO DE M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60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LSON LEONÇO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20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ORGES LEM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53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L EMERSON VASCONCELOS SAN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414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LSON ALV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88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LVANI DA SILVA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883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SLENO XAVIER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98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LACIELA GRAÇA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60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LAUCIO HENRIQUE DE ARRUDA NOGU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31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USTAVO CORSALETTI GREGO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78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ELIO CARLOS BIBERG BENI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66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ILDEBRANDO JOSE CUNHA RAM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19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UDSON SILVA ALFON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70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RÃ CAMARGO SUETU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20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SRAEL ROSA BRA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46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CIMAR OLIVEIR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89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IRO BORGES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20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NDER MARIETTI MA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91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EFERSON BORGE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76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AO CARLOS LINO MAR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7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AO VITOR DO NAS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31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EL SEVERIN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75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NILSON DA SILVA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413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NY CARLOS MO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16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RDAO JOSE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11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RGE LUIZ ALVES DA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55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merecimento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E APARECID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885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E CARLOS BARRO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8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E CESAR LO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95/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curso - art. 94, II, LC 114/05; não requereu merecimento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E DONIZETI FERREIR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59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E LUIZ CAMPOS DE BAR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51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E MARCOS DA SILVA BAT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47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E MAURICIO GOUVEA BER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50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E NASCIMENTO DA SILVA SOBRIN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57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BSON LEMES DIA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43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antiguidade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TIUSCIA FERREIRA DE MENEZ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58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URA JANE COR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806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XSANDER CARDOSO DA CR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84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; não requereu merecimento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LIAN VILHALV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49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NDEN LANE BRAGA WER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52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NDOMAR PEREIR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04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NOEL DA SILVA CARD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46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Z ANDREA LIMA CELESTINO LO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37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IDE ARAUJO DA SILVA CAM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65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AS AGUIRRE DO AMA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51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IA AZEVEDO DUA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56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IANGELA MARTINS MEDINA NISHIM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61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IANO MARCOS MOREIRA SO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65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IS ALBERTO SAND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03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IS ANTONIO DA SILVA VILLAL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68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antiguidade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IZ FELIPE GOMES DA SILVA BAR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79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IZ HENRIQUE DE SO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41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IK GUSTAVO LORENZA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52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NOEL RICARDO FEITOSA PALH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90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EL TRAMA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75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ELO CAM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41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ELO GUSTAVO DE LIMA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29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ELO LO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88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A REGINA NAVARRO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16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A SILVA DE OLIVEIRA PIMPINA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51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LIO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03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O ALEXANDRE DA SILVA GUALBE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9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O CARNEIRO ZAN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419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O ANTONIO DE MENEZ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3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OS YUKIO COMARELLA MEGU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898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A ALICE RIBEIRO DANTAS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41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O JESUS DA LUZ BARB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0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URO SOUZA ARAU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99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YARA GRAU E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45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SSIAS CAB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18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CHEL WEILER NE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16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GUEL DE ALMEIDA GENEL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33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LSON MOTA VI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53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VERSON VIEIRA DE ARAU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44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à disposição de outros órgãos - art. 99, I, LC 114/05; afastamento - art. 98, § 2°, LC 114/05; art. 99, I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YSAAC ALVES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49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LIVIA FERREIRA E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6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SNI DE SOUZA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56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SNIR E SILVA CARD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6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GEOVANI CRISTAL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49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HUMBERT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68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LUIZ DE ALMEIDA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11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MANOEL EUGENIO ELESBAO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57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DRO RONALDO MONT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43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LINIO FABRICIO GOMES ZEBALH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34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ISCILLA DE SOUZA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95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IMUNDO CARLOS MACEDO FALC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01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MAO RODRIGU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98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MISES SAMUEL DE ARAU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67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MONA GAMARRA PA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48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NATO PAES DE CAMARGO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417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CARDO EMMERICK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614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CARDO SILVA MOR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42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BERTO MIGUEL MARTINEZ SIL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29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BERVAN FERRAZ DE AGUIR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56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RIGO ANASTACIO 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82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RIGO LIMA FAVARO DE MENEZ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00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RIGO MARTINS NOV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64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GERIO CUCOL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411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GERIO EUGENIO DE ARAU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44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NILSO RAMOS DA R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54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SNERE LOPES BARB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63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UBENS ALVE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66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UTILANE AREVALO BAT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49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MUEL BARBOSA MENAC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18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NDRO ROBERTO LOP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90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RGIO MAURO ESTEVAO DE ALM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84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RGIO RICARDO DE P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10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LVANA JORGE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69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LVINEI EVANGELIST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46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ELI FERREIRA MAR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59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ELI REGINA GOMES DE MOR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50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antiguidade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RCISIO RIBEIRO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95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HAIS RAMACCIOTTI MEIREL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57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NDERLEIA COELHO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50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VIANE MADRID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716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VIANE NUNES MARGAREJO LEAND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92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AGNER ORTIG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26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LLYAN CARDOSO MAT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54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LSON GRACIANO LE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50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LSON MIR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83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OSABURO AKIM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62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IRO DA CUNHA CATAN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2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FF0000"/>
          <w:sz w:val="16"/>
          <w:szCs w:val="16"/>
        </w:rPr>
      </w:pPr>
      <w:r>
        <w:rPr>
          <w:rStyle w:val="StrongEmphasis"/>
          <w:rFonts w:eastAsia="Verdana" w:cs="Verdana" w:ascii="Verdana" w:hAnsi="Verdana"/>
          <w:color w:val="FF0000"/>
          <w:sz w:val="16"/>
          <w:szCs w:val="16"/>
        </w:rPr>
        <w:t xml:space="preserve"> </w:t>
      </w:r>
      <w:r>
        <w:br w:type="page"/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nexo II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4/2017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EXCELENTISSIMO SENHOR PRESIDENTE DO CONSELHO SUPERIOR DA POLÍCIA CIVIL DO ESTADO DE MATO GROSSO DO SU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], [cargo], [classe], [matrícula nova], [lotação]</w:t>
      </w:r>
      <w:r>
        <w:rPr>
          <w:rFonts w:cs="Verdana" w:ascii="Verdana" w:hAnsi="Verdana"/>
          <w:sz w:val="16"/>
          <w:szCs w:val="16"/>
        </w:rPr>
        <w:t xml:space="preserve">, vem respeitosamente perante Vossa Excelência, </w:t>
      </w:r>
      <w:r>
        <w:rPr>
          <w:rStyle w:val="StrongEmphasis"/>
          <w:rFonts w:cs="Verdana" w:ascii="Verdana" w:hAnsi="Verdana"/>
          <w:sz w:val="16"/>
          <w:szCs w:val="16"/>
        </w:rPr>
        <w:t>INTERPOR RECURSO</w:t>
      </w:r>
      <w:r>
        <w:rPr>
          <w:rFonts w:cs="Verdana" w:ascii="Verdana" w:hAnsi="Verdana"/>
          <w:sz w:val="16"/>
          <w:szCs w:val="16"/>
        </w:rPr>
        <w:t xml:space="preserve"> em face do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EDITAL N° 34/2017 - ATOS DAS COMISSÕES PERMANENTES DE AVALIAÇÃO DAS CARREIRAS DA POLÍCIA CIVIL/MS</w:t>
      </w:r>
      <w:r>
        <w:rPr>
          <w:rStyle w:val="StrongEmphasis"/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ublicado no Diário Oficial do Estado n°……, de [dia] de [mês] de [ano], com o fim de requerer ……… </w:t>
      </w:r>
      <w:r>
        <w:rPr>
          <w:rStyle w:val="StrongEmphasis"/>
          <w:rFonts w:cs="Verdana" w:ascii="Verdana" w:hAnsi="Verdana"/>
          <w:sz w:val="16"/>
          <w:szCs w:val="16"/>
        </w:rPr>
        <w:t>[DESCREVER AS RAZÕES DO RECURSO E O PEDIDO, juntando os documentos que entender necessário]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stes Termos,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de Deferimento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cidade], [data]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 do recorrente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assinatura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ATOS DAS COMISSÕES PERMANENTES DE AVALIAÇÃO DAS CARREIRAS DA POLÍCIA CIVIL/MS – EDITAL N° 34/2017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23:00Z</dcterms:created>
  <dc:creator>material</dc:creator>
  <dc:description/>
  <cp:keywords/>
  <dc:language>en-US</dc:language>
  <cp:lastModifiedBy>Ronaldo Marcelo Vinha</cp:lastModifiedBy>
  <cp:lastPrinted>2015-10-26T09:01:00Z</cp:lastPrinted>
  <dcterms:modified xsi:type="dcterms:W3CDTF">2017-10-04T18:18:00Z</dcterms:modified>
  <cp:revision>58</cp:revision>
  <dc:subject/>
  <dc:title>SECRETARIA DE ESTADO DE GESTÃO DE PESSOAL E GASTOS</dc:title>
</cp:coreProperties>
</file>