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4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Escrivão de Polícia Judiciári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3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10/11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 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4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MARCEL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3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ONES MARTA DE AQUINO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2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m interstício - art. 93. c/c art. 94, IV, LC 114/05; sem curso - art. 94, II c/c art. 255, 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 REGINA HERNÁNDEZ P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2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m interstício - art. 93. c/c art. 94, IV, LC 114/05; sem curso - art. 94, II c/c art. 255, 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MERSON ROGÉRIO TO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m interstício - art. 93. c/c art. 94, IV, LC 114/05; sem curso - art. 94, II c/c art. 255, II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>
          <w:rStyle w:val="StrongEmphasis"/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4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4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4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1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0:00Z</dcterms:modified>
  <cp:revision>68</cp:revision>
  <dc:subject/>
  <dc:title>SECRETARIA DE ESTADO DE GESTÃO DE PESSOAL E GASTOS</dc:title>
</cp:coreProperties>
</file>