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3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Escrivão de Polícia Judiciária de 1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 xml:space="preserve">, de acordo com o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12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21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 xml:space="preserve"> de outubro de 2016</w:t>
      </w:r>
      <w:r>
        <w:rPr>
          <w:rFonts w:cs="Times New Roman" w:ascii="Verdana" w:hAnsi="Verdana"/>
          <w:sz w:val="16"/>
          <w:szCs w:val="16"/>
        </w:rPr>
        <w:t xml:space="preserve">, publicado no Diário Oficial do Estado n° 9.273, de 24 de outubro de 2016, páginas 9/10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Classe Especial</w:t>
      </w:r>
      <w:r>
        <w:rPr>
          <w:rFonts w:cs="Times New Roman" w:ascii="Verdana" w:hAnsi="Verdana"/>
          <w:sz w:val="16"/>
          <w:szCs w:val="16"/>
        </w:rPr>
        <w:t>, conforme quadro de vagas – ano base 2016, publicado no Diário Oficial do Estado n° 9.263, de 05 de outubro de 2016,</w:t>
      </w:r>
      <w:r>
        <w:rPr>
          <w:rFonts w:cs="Times New Roman" w:ascii="Verdana" w:hAnsi="Verdana"/>
          <w:b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pág. 56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2° O prazo de interposição de recurso terá como termo inicial a data da publicação deste Edital no Diário Oficial do Estado e, como termo final, a data de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2 de novembro</w:t>
      </w:r>
      <w:r>
        <w:rPr>
          <w:rFonts w:cs="Times New Roman" w:ascii="Verdana" w:hAnsi="Verdana"/>
          <w:b/>
          <w:color w:val="FF0000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do corrente ano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16 de novembro de 2016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Antônio Carlos Costa Mayer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3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IAN SANTOS ALBUQUER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2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ANDER MARQUES CAB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5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FREDO AUGUSTO VASCONCELOS NO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3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MILTON RODRIGU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5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MARIA BREGUEDO DO NASCIMENTO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69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ZZA DE LONGUI FAV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0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ATRICE RODRIGUES PARNAMA GONÇ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8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OLINA SANT'ANNA NETTO NEMOT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39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A QUEIROZ DE MENDONÇA MELGARE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7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NEA DA SILVA TEIX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7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O CAMILO SAN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2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 GO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69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ER CARLO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3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ILSON FERREIR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5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curso - art. 94, II c/c art. 255, I, LC 114/05; não requereu merecimento - art. 94, I, LC 114/05; 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SANGELA FERREIRA CRISTAL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5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RIKA EUNICE DA 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2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ANA DA SILVA GARCIA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13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ANA PEREIRA GUIMARÃ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94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ANO RODRIGU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7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O CORSATO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5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O SERGIO GONÇAL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81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ISCO SILVA LE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757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ANCARLO CORREA MIR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87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LBERTO QUEIROZ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5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em interstício - art. 93. c/c art. 94, IV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CTORE OCAMPO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5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LDER KOHAGU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3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LIO PEREIRA DE DE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5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curso - art. 94, II c/c art. 255, I, LC 114/05; não requereu merecimento - art. 94, I, LC 114/05; 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ANA DARK OVIED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7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ÃO MARCOS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2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LLIAN FREITAS DE ALENCAR TOLENT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7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NO RODRIGUE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9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YVIA AUXILIADORA CARNEIR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9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ELI RAIMO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8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OS ANTONIO SOUZA GONÇ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9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ANGELICA FONTANARI DE CARVALHO E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3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O MARCIO PEREIRA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7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YKO ANDERSON CORREA RIB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2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LTON BARBOSA DE SOUZ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774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; 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TRÍCIA KARAKAMA CARN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3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DE SOUZA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925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MÃO RONICLEI BR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3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ERTO SILVA DA 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6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GANDOLFI DA 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8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GÉRIO DA SILVA IRL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0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BASTIÃO LEONARDO MELO PEREIRA DE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1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MAYR APARECIDA DAGOSTIN VI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8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IAGO LOPES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88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DEMAR GREGIO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2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DICE NEVE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3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RGINIA RODRIGUES DA 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22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eastAsia="Verdana" w:cs="Verdana" w:ascii="Verdana" w:hAnsi="Verdana"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3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33/2016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33/201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33:00Z</dcterms:created>
  <dc:creator>material</dc:creator>
  <dc:description/>
  <cp:keywords/>
  <dc:language>en-US</dc:language>
  <cp:lastModifiedBy>Ronaldo Marcelo Vinha</cp:lastModifiedBy>
  <cp:lastPrinted>2015-10-26T09:01:00Z</cp:lastPrinted>
  <dcterms:modified xsi:type="dcterms:W3CDTF">2016-11-09T18:50:00Z</dcterms:modified>
  <cp:revision>29</cp:revision>
  <dc:subject/>
  <dc:title>SECRETARIA DE ESTADO DE GESTÃO DE PESSOAL E GASTOS</dc:title>
</cp:coreProperties>
</file>