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2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Delegado de Polícia de 3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 xml:space="preserve">, de acordo com o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11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21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outubro de 2016</w:t>
      </w:r>
      <w:r>
        <w:rPr>
          <w:rFonts w:cs="Times New Roman" w:ascii="Verdana" w:hAnsi="Verdana"/>
          <w:sz w:val="16"/>
          <w:szCs w:val="16"/>
        </w:rPr>
        <w:t xml:space="preserve">, publicado no Diário Oficial do Estado n° 9.273, de 24 de outubro de 2016, páginas 8/9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2ª Classe</w:t>
      </w:r>
      <w:r>
        <w:rPr>
          <w:rFonts w:cs="Times New Roman" w:ascii="Verdana" w:hAnsi="Verdana"/>
          <w:sz w:val="16"/>
          <w:szCs w:val="16"/>
        </w:rPr>
        <w:t>, conforme quadro de vagas – ano base 2016, publicado no Diário Oficial do Estado n° 9.263, de 05 de outubro de 2016,</w:t>
      </w:r>
      <w:r>
        <w:rPr>
          <w:rFonts w:cs="Times New Roman" w:ascii="Verdana" w:hAnsi="Verdana"/>
          <w:b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pág. 56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2° O prazo de interposição de recurso terá como termo inicial a data da publicação deste Edital no Diário Oficial do Estado e, como termo final, a data de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2 de novembro</w:t>
      </w:r>
      <w:r>
        <w:rPr>
          <w:rFonts w:cs="Times New Roman" w:ascii="Verdana" w:hAnsi="Verdana"/>
          <w:b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do corrente ano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16 de novembro de 2016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ntônio Carlos Costa Mayer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2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BORAH MAZZOLA NUNES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7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O LU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7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ELE CANDOTTI SA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8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BRIELA STAIN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6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S AUGUSTO MIL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8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ÍRA PACHECO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2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NA LEMOS MONTEIRO CONCE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2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2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32/2016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32/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17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6-11-09T18:50:00Z</dcterms:modified>
  <cp:revision>76</cp:revision>
  <dc:subject/>
  <dc:title>SECRETARIA DE ESTADO DE GESTÃO DE PESSOAL E GASTOS</dc:title>
</cp:coreProperties>
</file>