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1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Delegado de Políci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0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 8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 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1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LSON STIGUIVITIS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LTON PEREIR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8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SSANDRO ROGERIO DE MENDONÇA CAPOBI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2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NE GONÇALVES SINNOTT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0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ENOR BATISTA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4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; 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ENE NAZARETH MURAD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74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HENRIQUE UR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DELANO GEHRING LEANDR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1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ANGÉLICA GE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6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GRAZIANI 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8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VER JOSÉ FANTE EST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4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R OLIVEIRA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35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TON DE CAMPOS GALI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60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ILTON PIRES ZA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PERÓ CORREA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9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FELIX CARVALHO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ANTONI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1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ALDO MARIM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37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MIDES FERREIRA DOS SANTO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99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DE OLIVEIRA BUENO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DSON PARRA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1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VAHYR LUIZ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7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ZA DOS SANTO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3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EDUARDO SANTANA DAVA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9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REIS B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ILCE SILVEIR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TOMAZ DE PAUL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3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ERCIO ALVES BARB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RENATO RODRIGUES DE LIMA AL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921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SHIRO O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09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ÍLIA DE BRIT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S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47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LSON FONSEC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ORICO RIBEIRO DE MENDONÇA E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3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LANDO VICENTE ABATE SA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54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HENRIQUE S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1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VASCONCELLOS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8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LACE MARTINS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011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SNTON RAMÃO ALBRE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60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1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1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1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5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49:00Z</dcterms:modified>
  <cp:revision>108</cp:revision>
  <dc:subject/>
  <dc:title>SECRETARIA DE ESTADO DE GESTÃO DE PESSOAL E GASTOS</dc:title>
</cp:coreProperties>
</file>