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Delegado de Polícia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06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setembro de 2017</w:t>
      </w:r>
      <w:r>
        <w:rPr>
          <w:rFonts w:cs="Times New Roman" w:ascii="Verdana" w:hAnsi="Verdana"/>
          <w:sz w:val="16"/>
          <w:szCs w:val="16"/>
        </w:rPr>
        <w:t xml:space="preserve">, páginas 11/12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a data de </w:t>
      </w:r>
      <w:r>
        <w:rPr>
          <w:rFonts w:cs="Times New Roman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color w:val="FF0000"/>
          <w:sz w:val="16"/>
          <w:szCs w:val="16"/>
        </w:rPr>
      </w:pPr>
      <w:r>
        <w:rPr>
          <w:rFonts w:cs="Times New Roman" w:ascii="Verdana" w:hAnsi="Verdana"/>
          <w:color w:val="FF0000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A MARIA FA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3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 LUIZ NOVELLI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9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TENOR CAMARGO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8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NTE FAGUND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VALD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A MARIA BEZER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984/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IANE GROSSI DE ARAUJ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MIR VI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58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5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VAIR APARECID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7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MITRI ERIK PAL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EMILSON JOSE H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7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NDRO LUIZ BANHETI CORRE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0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ANO GOES N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7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RO CARLO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0.83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O ALVE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49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ICARDO RODRIGUES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0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curso - art. 94, II, LC 114/05; 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VENAL LAURENTIN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8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PERSIO DEGERONE LU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US GERALDO SANTO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4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LDA DO CARM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0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DONIZETE FERRAZ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8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ARLEI CARA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1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astamento - art. 98, § 2°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GUIRALDELLI YASS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2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EMAN GEISE RODRIGUES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4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EGINA SIMAO DE BRITO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7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LUIZ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IMAR BATIS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4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R ROGERIO BE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0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IR MESSIAS DE MOUR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6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à disposição de outros órgãos - art. 99, I, LC 114/05; afastamento - art. 98, § 2°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ANCIO CAPUTT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96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ER LUCIANO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do de Polí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321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merecimento - art. 94, I, LC 114/05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28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28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28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4:00Z</dcterms:created>
  <dc:creator>material</dc:creator>
  <dc:description/>
  <cp:keywords/>
  <dc:language>en-US</dc:language>
  <cp:lastModifiedBy>Ronaldo Marcelo Vinha</cp:lastModifiedBy>
  <cp:lastPrinted>2016-11-04T10:50:00Z</cp:lastPrinted>
  <dcterms:modified xsi:type="dcterms:W3CDTF">2017-10-04T18:17:00Z</dcterms:modified>
  <cp:revision>251</cp:revision>
  <dc:subject/>
  <dc:title>SECRETARIA DE ESTADO DE GESTÃO DE PESSOAL E GASTOS</dc:title>
</cp:coreProperties>
</file>