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2,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Médicos Legista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vem à presença de Vossa Excelência requerer, nos termos do EDITAL/CSPC/SEJUSP/MS/N° 22,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DECLARO, sob as penas da lei e para fins do disposto no art. 4°, inciso I, do EDITAL/CSPC/SEJUSP/MS/N° 22,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DECLARO, sob as penas da lei e para fins do disposto no art. 4°, inciso II, do EDITAL/CSPC/SEJUSP/MS/N° 22,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5:00Z</dcterms:created>
  <dc:creator>arp</dc:creator>
  <dc:description/>
  <cp:keywords/>
  <dc:language>en-US</dc:language>
  <cp:lastModifiedBy>Ronaldo Marcelo Vinha</cp:lastModifiedBy>
  <cp:lastPrinted>2014-09-29T15:57:00Z</cp:lastPrinted>
  <dcterms:modified xsi:type="dcterms:W3CDTF">2016-10-24T11:37:00Z</dcterms:modified>
  <cp:revision>101</cp:revision>
  <dc:subject/>
  <dc:title>ESTADO DE MATO GROSSO DO SUL</dc:title>
</cp:coreProperties>
</file>