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0,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Delegado de Políci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Delegados de Polícia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Delegado de Políc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Delegados de Políc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Delegados de Políci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Campo Grande/MS, 21 DE OUTUBRO DE 2016.</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EXCELENTÍSSIMO SENHOR PRESIDENTE DA COMISSÃO PERMANENTE DE AVALIAÇÃO DA CARREIRA DE DELEGADO DE POLÍC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2ª Classe, Matrícula Nova nº______________, lotado e em exercício ____________________________________, vem à presença de Vossa Excelência requerer, nos termos do EDITAL/CSPC/SEJUSP/MS/N° 10, DE 21 DE OUTUBRO DE 2016,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2ª Classe, Matrícula Nova nº______________, lotado e em exercício ____________________________________, DECLARO, sob as penas da lei e para fins do disposto no art. 4°, inciso I, do EDITAL/CSPC/SEJUSP/MS/N° 10,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2ª Classe, Matrícula Nova nº______________, lotado e em exercício ____________________________________, DECLARO, sob as penas da lei e para fins do disposto no art. 4°, inciso II, do EDITAL/CSPC/SEJUSP/MS/N° 10,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06:00Z</dcterms:created>
  <dc:creator>arp</dc:creator>
  <dc:description/>
  <cp:keywords/>
  <dc:language>en-US</dc:language>
  <cp:lastModifiedBy>Ronaldo Marcelo Vinha</cp:lastModifiedBy>
  <cp:lastPrinted>2016-10-21T11:22:00Z</cp:lastPrinted>
  <dcterms:modified xsi:type="dcterms:W3CDTF">2016-10-21T14:22:00Z</dcterms:modified>
  <cp:revision>152</cp:revision>
  <dc:subject/>
  <dc:title>ESTADO DE MATO GROSSO DO SUL</dc:title>
</cp:coreProperties>
</file>