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09,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sz w:val="22"/>
          <w:szCs w:val="22"/>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tab/>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Delegado de Políci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Delegados de Polícia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Art. 4° O interessado à promoção, por antiguidade e/ou merecimento, deverá encaminhar o requerimento (Anexo I), das</w:t>
      </w:r>
      <w:r>
        <w:rPr>
          <w:b/>
          <w:sz w:val="22"/>
          <w:szCs w:val="22"/>
        </w:rPr>
        <w:t xml:space="preserve">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Delegado de Políc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de </w:t>
      </w:r>
      <w:r>
        <w:rPr>
          <w:rStyle w:val="StrongEmphasis"/>
          <w:b w:val="false"/>
          <w:sz w:val="22"/>
          <w:szCs w:val="22"/>
        </w:rPr>
        <w:t xml:space="preserve">Pós-Graduação </w:t>
      </w:r>
      <w:r>
        <w:rPr>
          <w:rStyle w:val="StrongEmphasis"/>
          <w:b w:val="false"/>
          <w:i/>
          <w:sz w:val="22"/>
          <w:szCs w:val="22"/>
        </w:rPr>
        <w:t>lato sensu</w:t>
      </w:r>
      <w:r>
        <w:rPr>
          <w:rStyle w:val="StrongEmphasis"/>
          <w:b w:val="false"/>
          <w:sz w:val="22"/>
          <w:szCs w:val="22"/>
        </w:rPr>
        <w:t xml:space="preserve"> em Gestão em Segurança Pública ministrada pela Unitoledo e/ou Unilins válido como requisito para </w:t>
      </w:r>
      <w:r>
        <w:rPr>
          <w:sz w:val="22"/>
          <w:szCs w:val="22"/>
        </w:rPr>
        <w:t>os Delegados de Polícia</w:t>
      </w:r>
      <w:r>
        <w:rPr>
          <w:rStyle w:val="StrongEmphasis"/>
          <w:b w:val="false"/>
          <w:sz w:val="22"/>
          <w:szCs w:val="22"/>
        </w:rPr>
        <w:t xml:space="preserve"> de 1ª Classe, ressalvado o disposto no § 4º do artigo 291 da LC 114/2005 com redação dada pela LC 202/2015.</w:t>
      </w:r>
      <w:r>
        <w:rPr>
          <w:sz w:val="22"/>
          <w:szCs w:val="22"/>
        </w:rPr>
        <w:t xml:space="preserve">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Delegados de Políc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Delegados de Políci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EXCELENTÍSSIMO SENHOR PRESIDENTE DA COMISSÃO PERMANENTE DE AVALIAÇÃO DA CARREIRA DE DELEGADO DE POLÍC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1ª Classe, Matrícula Nova nº______________, lotado e em exercício ____________________________________, vem à presença de Vossa Excelência requerer, nos termos do EDITAL/CSPC/SEJUSP/MS/N° 09, DE 21 DE OUTUBRO DE 2016,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1ª Classe, Matrícula Nova nº______________, lotado e em exercício ____________________________________, DECLARO, sob as penas da lei e para fins do disposto no art. 4°, inciso I, do EDITAL/CSPC/SEJUSP/MS/N° 09,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1ª Classe, Matrícula Nova nº______________, lotado e em exercício ____________________________________, DECLARO, sob as penas da lei e para fins do disposto no art. 4°, inciso II, do EDITAL/CSPC/SEJUSP/MS/N° 09,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3:00Z</dcterms:created>
  <dc:creator>arp</dc:creator>
  <dc:description/>
  <cp:keywords/>
  <dc:language>en-US</dc:language>
  <cp:lastModifiedBy>Ronaldo Marcelo Vinha</cp:lastModifiedBy>
  <cp:lastPrinted>2016-10-21T11:22:00Z</cp:lastPrinted>
  <dcterms:modified xsi:type="dcterms:W3CDTF">2016-10-21T14:22:00Z</dcterms:modified>
  <cp:revision>215</cp:revision>
  <dc:subject/>
  <dc:title>ESTADO DE MATO GROSSO DO SUL</dc:title>
</cp:coreProperties>
</file>