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36650</wp:posOffset>
                </wp:positionV>
                <wp:extent cx="761238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2605"/>
                              <w:gridCol w:w="16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Formulário de Solicitação de Serviços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úmero do Protocolo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Uso da SGI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26.9pt;mso-wrap-distance-left:7.05pt;mso-wrap-distance-right:0pt;mso-wrap-distance-top:0pt;mso-wrap-distance-bottom:0pt;margin-top:89.5pt;mso-position-vertical-relative:page;margin-left:1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2605"/>
                        <w:gridCol w:w="16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77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 w:eastAsia="en-US"/>
                              </w:rPr>
                              <w:t>Formulário de Solicitação de Serviços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Número do Protocolo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18"/>
                                <w:szCs w:val="18"/>
                                <w:lang w:val="en-US" w:eastAsia="en-US"/>
                              </w:rPr>
                              <w:t>(Uso da SGI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58420</wp:posOffset>
                </wp:positionV>
                <wp:extent cx="38671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1167"/>
                              <w:gridCol w:w="1218"/>
                              <w:gridCol w:w="1218"/>
                              <w:gridCol w:w="121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90" w:type="dxa"/>
                                  <w:gridSpan w:val="5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pt-BR"/>
                                    </w:rPr>
                                    <w:t>Tabela 1 - Nível de Ace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4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Destino da Lig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Padrão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Móvel (VC1)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DDD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D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4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333333"/>
                                    <w:left w:val="single" w:sz="4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4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333333"/>
                                    <w:left w:val="single" w:sz="4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4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333333"/>
                                    <w:left w:val="single" w:sz="4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4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.65pt;mso-wrap-distance-left:0pt;mso-wrap-distance-right:7.05pt;mso-wrap-distance-top:0pt;mso-wrap-distance-bottom:0pt;margin-top:4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1167"/>
                        <w:gridCol w:w="1218"/>
                        <w:gridCol w:w="1218"/>
                        <w:gridCol w:w="121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6090" w:type="dxa"/>
                            <w:gridSpan w:val="5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  <w:lang w:eastAsia="pt-BR"/>
                              </w:rPr>
                              <w:t>Tabela 1 - Nível de Acesso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gridSpan w:val="4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>Destino da Ligação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Padrão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 xml:space="preserve">Móvel (VC1)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 xml:space="preserve">DDD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DDI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4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6" w:space="0" w:color="333333"/>
                              <w:left w:val="single" w:sz="4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4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6" w:space="0" w:color="333333"/>
                              <w:left w:val="single" w:sz="4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4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6" w:space="0" w:color="333333"/>
                              <w:left w:val="single" w:sz="4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4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6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4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4" w:space="0" w:color="333333"/>
                              <w:right w:val="single" w:sz="6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4" w:space="0" w:color="333333"/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5187950" cy="2406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0"/>
                              <w:gridCol w:w="292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Dados do Órg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retar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SEJUSP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dade\Órgã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Nome da un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dereç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Endereço da sua un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e do Responsáv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Assinatura do Responsá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89.5pt;mso-wrap-distance-left:7.05pt;mso-wrap-distance-right:0pt;mso-wrap-distance-top:0pt;mso-wrap-distance-bottom:0pt;margin-top:2.55pt;mso-position-vertical-relative:text;margin-left:3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0"/>
                        <w:gridCol w:w="292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8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Dados do Órgã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ecretar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SEJUSP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1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Unidade\Órg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ome da unidade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ndereço da sua unidade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ome do Responsáv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81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>Assinatura do Responsá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3780"/>
        <w:gridCol w:w="4320"/>
      </w:tblGrid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abela 2 - Tipo de Solicitação (TS)</w:t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) Criação de Senha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(2) </w:t>
            </w:r>
            <w:r>
              <w:rPr>
                <w:rFonts w:cs="Verdana" w:ascii="Verdana" w:hAnsi="Verdana"/>
                <w:sz w:val="20"/>
                <w:szCs w:val="20"/>
              </w:rPr>
              <w:t>Criação de Cadeado Eletrônico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3)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Exclusão de Senha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4) Alteração da Senha</w:t>
            </w:r>
          </w:p>
        </w:tc>
      </w:tr>
      <w:tr>
        <w:trPr>
          <w:trHeight w:val="418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(5) </w:t>
            </w:r>
            <w:r>
              <w:rPr>
                <w:rFonts w:cs="Verdana" w:ascii="Verdana" w:hAnsi="Verdana"/>
                <w:sz w:val="20"/>
                <w:szCs w:val="20"/>
              </w:rPr>
              <w:t>Alteração do Nível de Acess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6) Alteração do endereço de e-mail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7) Alteração do Centro de Cu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8) Alteração do ramal do usuári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6"/>
          <w:szCs w:val="16"/>
          <w:vertAlign w:val="superscript"/>
        </w:rPr>
      </w:pPr>
      <w:r>
        <w:rPr>
          <w:rFonts w:cs="Courier New" w:ascii="Courier New" w:hAnsi="Courier New"/>
          <w:b/>
          <w:color w:val="FF0000"/>
          <w:sz w:val="16"/>
          <w:szCs w:val="16"/>
          <w:vertAlign w:val="superscript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911"/>
        <w:gridCol w:w="1079"/>
        <w:gridCol w:w="3600"/>
        <w:gridCol w:w="2427"/>
        <w:gridCol w:w="1637"/>
      </w:tblGrid>
      <w:tr>
        <w:trPr>
          <w:trHeight w:val="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Usuár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Ram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E-mail do usuári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Centro de Cust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Nivel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Courier New" w:ascii="Verdana" w:hAnsi="Verdana"/>
                <w:b/>
                <w:color w:val="FF0000"/>
                <w:sz w:val="22"/>
                <w:szCs w:val="20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Fulando de 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0"/>
              </w:rPr>
              <w:t>9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color w:val="FF0000"/>
                  <w:szCs w:val="20"/>
                </w:rPr>
                <w:t>fulanodetal@pc.ms.gov.br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1D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0"/>
              </w:rPr>
              <w:t>B</w:t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  <w:t>O Campo (TS) Tipo de Solicitação deverá ser “obrigatoriamente” preenchido, conforme tabela 2.</w:t>
      </w:r>
    </w:p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vertAlign w:val="superscript"/>
        </w:rPr>
        <w:t>Este formulário depois de preenchido (</w:t>
      </w:r>
      <w:r>
        <w:rPr>
          <w:rFonts w:cs="Verdana" w:ascii="Verdana" w:hAnsi="Verdana"/>
          <w:b/>
          <w:vertAlign w:val="superscript"/>
        </w:rPr>
        <w:t>DIGITADO</w:t>
      </w:r>
      <w:r>
        <w:rPr>
          <w:rFonts w:cs="Verdana" w:ascii="Verdana" w:hAnsi="Verdana"/>
          <w:vertAlign w:val="superscript"/>
        </w:rPr>
        <w:t>) e aprovado pelo responsável, deverá ser encaminhado através de ofício para a Superintendência de Gestão da Informação - SGI</w:t>
      </w:r>
    </w:p>
    <w:sectPr>
      <w:headerReference w:type="default" r:id="rId3"/>
      <w:type w:val="nextPage"/>
      <w:pgSz w:orient="landscape" w:w="16838" w:h="11906"/>
      <w:pgMar w:left="851" w:right="567" w:gutter="0" w:header="709" w:top="76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3749"/>
    </w:tblGrid>
    <w:tr>
      <w:trPr/>
      <w:tc>
        <w:tcPr>
          <w:tcW w:w="152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90805</wp:posOffset>
                    </wp:positionH>
                    <wp:positionV relativeFrom="paragraph">
                      <wp:posOffset>-205105</wp:posOffset>
                    </wp:positionV>
                    <wp:extent cx="811530" cy="85471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1530" cy="8547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85165" cy="79121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6" r="-1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791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3.9pt;height:67.3pt;mso-wrap-distance-left:9.05pt;mso-wrap-distance-right:9.05pt;mso-wrap-distance-top:0pt;mso-wrap-distance-bottom:0pt;margin-top:-16.15pt;mso-position-vertical-relative:text;margin-left:-7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165" cy="7912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791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749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GOVERNO DO ESTADO DE MATO GROSSO DO SU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DE ESTADO DE FAZEND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UPERINTENDÊNCIA DE GESTÃO DA INFORMAÇÃ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cs="Verdana"/>
      <w:b/>
      <w:color w:val="FFFFFF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anodetal@pc.m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31:00Z</dcterms:created>
  <dc:creator>Ricardo Augusto Torres Batista</dc:creator>
  <dc:description/>
  <cp:keywords/>
  <dc:language>en-US</dc:language>
  <cp:lastModifiedBy>Glauco Maciel</cp:lastModifiedBy>
  <cp:lastPrinted>2015-07-13T09:17:00Z</cp:lastPrinted>
  <dcterms:modified xsi:type="dcterms:W3CDTF">2016-05-24T20:31:00Z</dcterms:modified>
  <cp:revision>2</cp:revision>
  <dc:subject/>
  <dc:title>Formulário de Centro de Custos – Usuários</dc:title>
</cp:coreProperties>
</file>